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КУ «Управление образования Шебекинского городского округа»</w:t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Муниципальное бюджетное учреждение дополнительного образования   </w:t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Детско-юношеский центр «Развитие»</w:t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Шебекинского городского округа Белгородской области</w:t>
      </w:r>
    </w:p>
    <w:p>
      <w:pPr>
        <w:pStyle w:val="Normal"/>
        <w:ind w:left="-567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инята на заседании</w:t>
            </w:r>
          </w:p>
          <w:p>
            <w:pPr>
              <w:pStyle w:val="Normal"/>
              <w:spacing w:before="0" w:after="0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едагогического совет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от 31.08. 2023 г.</w:t>
            </w:r>
          </w:p>
          <w:p>
            <w:pPr>
              <w:pStyle w:val="Normal"/>
              <w:spacing w:before="0" w:after="0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отокол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before="0" w:after="0"/>
              <w:ind w:firstLine="34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Директор МБУ ДО «ДЮЦ «Развитие» </w:t>
            </w:r>
          </w:p>
          <w:p>
            <w:pPr>
              <w:pStyle w:val="Normal"/>
              <w:ind w:firstLine="34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_____________________Т.Г. Ткачева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иказ № 163- ОД от 01.09.2023 г.</w:t>
            </w:r>
          </w:p>
          <w:p>
            <w:pPr>
              <w:pStyle w:val="Normal"/>
              <w:ind w:firstLine="34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212725</wp:posOffset>
            </wp:positionV>
            <wp:extent cx="1809750" cy="16192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Дополнительная общеобразовательная общеразвивающая </w:t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программа «Мозаика», </w:t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удожественной направленности</w:t>
      </w:r>
    </w:p>
    <w:p>
      <w:pPr>
        <w:pStyle w:val="Normal"/>
        <w:spacing w:before="0" w:after="0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озраст учащихся : 7-14 лет</w:t>
      </w:r>
    </w:p>
    <w:p>
      <w:pPr>
        <w:pStyle w:val="Normal"/>
        <w:spacing w:before="0" w:after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рок реализации: 1 месяц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оставитель – Ткачева Татьяна Геннадьевна, </w:t>
      </w:r>
    </w:p>
    <w:p>
      <w:pPr>
        <w:pStyle w:val="Normal"/>
        <w:spacing w:before="0" w:after="0"/>
        <w:ind w:left="4536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едагог - организатор</w:t>
      </w:r>
    </w:p>
    <w:p>
      <w:pPr>
        <w:pStyle w:val="Normal"/>
        <w:ind w:left="4536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4536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Шебекино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ляя органическую часть предметной среды, с которой повседневно соприкасается  человек, произведения декоративно-прикладного искусства  своими эстетическими достоинствами, образным строем, характером постоянно воздействуют на душевное состояние человека, его настроение, являются важным источником эмоций, влияющих на его отношение к окружающему мир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готовление поделок из различных материалов способствует развитию фантазии и творчества, конструктивного мышления                                   и сообразительности, всестороннему  развитию личности ребенка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дуль по декоративно – прикладному творчеству «Мозаика» имеет стартовый уровень сложности,  ребенок получает первоначальные знания и умения по таким видам декоративно-прикладного творчества как: мозаика, аппликация, конструирование, дизайн и лепка                 из различ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обенностью модуля является то, что разделы имеют завершенный вид. Основной теоретический материал дается в начале изучения темы.                      В практической части дети изготавливают поделки как по образцу, так и по собственному замыс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Содержание модуля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дает возможность освоить новые техники и приемы  при работе с различными материалам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йрисфолдинг;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екупаж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крустация на пеноплас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стилинограф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пье-ма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модуля: </w:t>
      </w:r>
      <w:r>
        <w:rPr>
          <w:rFonts w:cs="Times New Roman" w:ascii="Times New Roman" w:hAnsi="Times New Roman"/>
          <w:sz w:val="27"/>
          <w:szCs w:val="27"/>
        </w:rPr>
        <w:t xml:space="preserve"> Раскрытие  творческого потенциала ребенка путем овладения техниками декоративно–прикладного искус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обуч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обретение специальных знаний и умений в области обработки различных  материал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 освоения новых техник при работе с различными материал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звитие творческой активности через индивидуальное раскрытие художественных     способностей каждого ребен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самостоятельности, аккуратности при работе с материалами           и инстр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эстетического   восприятия, художественного вкуса, творческого  вооб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воспитательные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 формирование культуры общения и поведения в социу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у учащихся личностных качеств (ответственности, исполнительности, трудолюбия, аккуратности и др.)</w:t>
      </w:r>
    </w:p>
    <w:p>
      <w:pPr>
        <w:pStyle w:val="23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дресат модуля</w:t>
      </w:r>
      <w:r>
        <w:rPr>
          <w:sz w:val="27"/>
          <w:szCs w:val="27"/>
          <w:lang w:val="ru-RU"/>
        </w:rPr>
        <w:t xml:space="preserve"> – дети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7-14</w:t>
      </w:r>
      <w:r>
        <w:rPr>
          <w:sz w:val="27"/>
          <w:szCs w:val="27"/>
        </w:rPr>
        <w:t xml:space="preserve"> лет. Образовательный процесс построен в соответствии с возрастными и психофизиологическими  возможностями и особенностями детей. </w:t>
      </w:r>
      <w:r>
        <w:rPr>
          <w:sz w:val="27"/>
          <w:szCs w:val="27"/>
          <w:lang w:val="ru-RU"/>
        </w:rPr>
        <w:t xml:space="preserve">Учебные группы могут формироваться как по возрастному признаку, так и быть разновозрастными. Дифференциация содержания учебного материала зависит от способностей ребенка и темпа усвоения содержания модуля, учитывает </w:t>
      </w:r>
      <w:r>
        <w:rPr>
          <w:b/>
          <w:sz w:val="27"/>
          <w:szCs w:val="27"/>
          <w:lang w:val="ru-RU"/>
        </w:rPr>
        <w:t>возрастные особенности детей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школьный возраст (8-11 лет)</w:t>
      </w:r>
    </w:p>
    <w:p>
      <w:pPr>
        <w:pStyle w:val="Style26"/>
        <w:ind w:firstLine="708"/>
        <w:rPr/>
      </w:pPr>
      <w:r>
        <w:rPr>
          <w:rFonts w:eastAsia="Calibri"/>
          <w:i/>
          <w:sz w:val="28"/>
          <w:szCs w:val="28"/>
          <w:lang w:val="ru-RU" w:eastAsia="en-US"/>
        </w:rPr>
        <w:t>Основные возрастные задачи</w:t>
      </w:r>
      <w:r>
        <w:rPr>
          <w:rFonts w:eastAsia="Calibri"/>
          <w:sz w:val="28"/>
          <w:szCs w:val="28"/>
          <w:lang w:val="ru-RU" w:eastAsia="en-US"/>
        </w:rPr>
        <w:t xml:space="preserve">: развитие воображения как способности творения «понятийных конструкций» внешнего мира и представления их в знаковых системах;  появление основ теоретического (рефлексивного) мышления посредством коллективного решения специально выстроенных «учебных задач» в рамках учебных предметов; овладение грамотностью, в том числе функциональной; освоение обобщенных способов действия. </w:t>
      </w:r>
    </w:p>
    <w:p>
      <w:pPr>
        <w:pStyle w:val="Style26"/>
        <w:ind w:firstLine="708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 xml:space="preserve">Основные форм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 и учение: освоение знаковых форм описания всеобщих законов и отношений; расширение горизонта окружающего мира за пределы непосредственных наблюдений; освоение способов управления вниманием и возможностями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: принятие правил, ответственность как за собственные учебные достижения, так и за результаты в рамках «общего де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: освоение нормы реалистического изображения (как реальных, так и воображаемых объектов, сюжетов и ситуаций); конструирование реалистических копий реальных и воображаем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игра в команде (спортивная командная игра, сюжетно-ролевая командная игра), индивидуальные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усвоение позитивных установок к труду и различным продуктивным технолог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странства </w:t>
        <w:noBreakHyphen/>
        <w:t xml:space="preserve"> наличие нескольких взаимодополняющих пространств: учения, тренировки, пробы, игры и места для предъявления свои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лжен обеспечить учащимся свободный переход из одного пространства в другое, организуя образовательный процесс в разных формах, в разных видах деятельности младшего школьника. Индивидуализация в этом возрасте </w:t>
        <w:noBreakHyphen/>
        <w:t xml:space="preserve"> это создание условий для реализации личного понимания, интереса и поиска средств, позволяющих его проявить, создание авторских работ (проб) на предметном материале, участие в формировании норм работы и оцен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образовательные процессы</w:t>
      </w:r>
      <w:r>
        <w:rPr>
          <w:rFonts w:cs="Times New Roman" w:ascii="Times New Roman" w:hAnsi="Times New Roman"/>
          <w:sz w:val="28"/>
          <w:szCs w:val="28"/>
        </w:rPr>
        <w:t>: познавательные игры; решение игровых задач, формирующих способы продуктивного взаимодействия с действительностью и разрешения проблемных ситуаций; формирование навыков «эстетического действия» («создания красоты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овый возраст (12 - 15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озрас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как способности проектирования образов внешнего мира и своих действий в этом внешне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удерживать свою позицию и точку зрения, кооперироваться с иными позициями и носителями иных точек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вободой и самодеятель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ступени необходимо создать условия, в которых возможно: двигаться в познании окружающего мира по собственной индивидуальной образовательной траектории; приобрести опыт собственной проектной работы; рассматривать своё видение мира с других позиций, что связано с выстраиванием позиционных коопераций в учебном процессе; экспериментировать с собственным действием, возможность пробовать различные учебные интересы (меняя пред-профиль своего обучения).  </w:t>
      </w:r>
    </w:p>
    <w:p>
      <w:pPr>
        <w:pStyle w:val="Style26"/>
        <w:ind w:firstLine="708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 xml:space="preserve">Основные формы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: формирование групп и сообществ по интересам и реализация совместных интересов, в развитой форме </w:t>
        <w:noBreakHyphen/>
        <w:t xml:space="preserve"> совместная социально значимая деятельность, установление статусных отношений в совместной деятельности и сообществах по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учение: тематически ориентированный устойчивый познавательный интерес; освоение основных схем моделирования законов объективного мира; освоение собственной эмоциональной сферы и телесны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: освоение целостного авторского действия; освоение эстетической формы как способа выражения эмоциональной сферы и отношения к действительности (в том числе через воображаемые сюжеты и ситуации); освоения нормы конструирования как моделирования свойств реальных и воображаем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игра на основе освоенных знаний о мире, в том числе игра в гендерные отношения и социальные статусы на основе присвоенных культурных образ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: усвоение позитивных установок к труду и различным продуктивным технолог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ы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продуктивной внутривозрастной и межвозрастной коммуникации, а позднее </w:t>
        <w:noBreakHyphen/>
        <w:t xml:space="preserve"> продуктивного социально-представленного «проектного» действия; формирование навыков управления собой и своими состояниями, самопозиционирования, управления микроколлективом.</w:t>
      </w:r>
    </w:p>
    <w:p>
      <w:pPr>
        <w:pStyle w:val="TextBody"/>
        <w:spacing w:before="0" w:after="0"/>
        <w:ind w:firstLine="567"/>
        <w:contextualSpacing/>
        <w:rPr/>
      </w:pPr>
      <w:r>
        <w:rPr>
          <w:b/>
          <w:sz w:val="27"/>
          <w:szCs w:val="27"/>
        </w:rPr>
        <w:t xml:space="preserve">Срок реализации </w:t>
      </w:r>
      <w:r>
        <w:rPr>
          <w:b/>
          <w:sz w:val="27"/>
          <w:szCs w:val="27"/>
          <w:lang w:val="ru-RU"/>
        </w:rPr>
        <w:t>модуля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есяц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4 недели. </w:t>
      </w:r>
      <w:r>
        <w:rPr>
          <w:b/>
          <w:sz w:val="27"/>
          <w:szCs w:val="27"/>
          <w:lang w:val="ru-RU"/>
        </w:rPr>
        <w:t>Объём модул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составляет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 час</w:t>
      </w:r>
      <w:r>
        <w:rPr>
          <w:sz w:val="27"/>
          <w:szCs w:val="27"/>
          <w:lang w:val="ru-RU"/>
        </w:rPr>
        <w:t>ов.</w:t>
      </w:r>
    </w:p>
    <w:p>
      <w:pPr>
        <w:pStyle w:val="TextBody"/>
        <w:spacing w:before="0" w:after="0"/>
        <w:ind w:firstLine="567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и режим зан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Форма обучения - групповая. Все учебные занятия проходят как                       в традиционной, так и в нетрадиционной форме: занятие-игра, занятие – путешествие, занятие – сказка, занятие-практикум, занятие-выставка, занятие- фантазия, занятие-творчество, занятие-работа по образцу, занятие-экскурсия, занятие –комбинирование, занятие -самостоятельная  работа, занятие с игровыми элемен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Занятия проводятся  2 раза в неделю по 2 часа или 4 раза в неделю по 1 часу. Длительность одного  занятия – 45 минут с десятиминутным перерывом для отдыха учащихся                   и проветривания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Ожидаемые результаты – </w:t>
      </w:r>
      <w:r>
        <w:rPr>
          <w:rFonts w:cs="Times New Roman" w:ascii="Times New Roman" w:hAnsi="Times New Roman"/>
          <w:b/>
          <w:sz w:val="27"/>
          <w:szCs w:val="27"/>
        </w:rPr>
        <w:t>освоения модуля «Моза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це курса обучения дети приобретут специальные знания и умения в области обработки различных  материалов: бумаги, природного материала, пластилина, соленого теста и научатся изготавливать изделия в разных техниках декоративно – приклад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чебный план 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75"/>
        <w:gridCol w:w="1275"/>
        <w:gridCol w:w="1276"/>
        <w:gridCol w:w="15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кти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родная моза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жная 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ворческая работа – изготовлен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95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держание модуля</w:t>
            </w:r>
          </w:p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Вводное заняти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- 1 ча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хники декоративно-прикладного искусства.  Виды материалов для творчества. Культура труда. Условия безопасной работы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рганизация рабочего места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сновные понятия: изделие, материал, инструменты, рабочее место.</w:t>
            </w:r>
          </w:p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.  Природная мозаика - 4 часа  </w:t>
            </w:r>
          </w:p>
          <w:p>
            <w:pPr>
              <w:pStyle w:val="Style20"/>
              <w:tabs>
                <w:tab w:val="clear" w:pos="708"/>
                <w:tab w:val="left" w:pos="10206" w:leader="none"/>
              </w:tabs>
              <w:ind w:left="-76" w:firstLine="567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  Лесная миниатюр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есная миниатюра  как вид творчеств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териалы для изготовления миниатюр: шишки (сосны, ели, ольхи), крылатки (клена, ясеня), початки кукурузы, желуди, каштаны, ракушки (венусы, кардиумы), косточки (сливы, вишни, абрикос). Использование   природных материалов   с учетом конструкции и внешнего вида изделия. Способы соединения частей игрушек: пластилином, заостренными веточками, клее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готовление миниатюр  по образцу и по собственному замыслу.  Комбинированные работы из пластилина и семя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размерность частей  игрушки. Основные пропорции (величина головы, длина рук, ног). Последовательность работы. Вспомогательные материалы:  ветки (для рук, ног), семена (для глаз),  перья (для крыльев, хвостов). </w:t>
            </w:r>
          </w:p>
          <w:p>
            <w:pPr>
              <w:pStyle w:val="32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Практик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Изготовление человечков, птиц, животных  по образцу и по собственному замыслу.  Соединение частей игрушек  пластилином, клеем, зубочистками.  Работа по схемам. </w:t>
            </w:r>
          </w:p>
          <w:p>
            <w:pPr>
              <w:pStyle w:val="Style21"/>
              <w:numPr>
                <w:ilvl w:val="1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ессованная флористика </w:t>
            </w:r>
          </w:p>
          <w:p>
            <w:pPr>
              <w:pStyle w:val="Normal"/>
              <w:spacing w:lineRule="auto" w:line="240" w:before="0" w:after="0"/>
              <w:ind w:left="-76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ссованная флористика. Предметная аппликация из целых форм растений. Создание образа  на основе листьев разной формы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атериалы для аппликаций: цветы, листья,  семена   растений. Правила сбора, сушки под прессом и хранения природного материала. </w:t>
            </w:r>
          </w:p>
          <w:p>
            <w:pPr>
              <w:pStyle w:val="Normal"/>
              <w:spacing w:lineRule="auto" w:line="240" w:before="0" w:after="0"/>
              <w:ind w:left="-76" w:firstLine="567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полнение предметных аппликаций  из целых форм растений. </w:t>
            </w:r>
          </w:p>
          <w:p>
            <w:pPr>
              <w:pStyle w:val="Style21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3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заика из природных материалов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заика - способ создания изображения из маленьких элемент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ы - семена растений, ракушки, камешки, береста, яичная скорлупа.    Мозаик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пластилиновом фоне.</w:t>
            </w:r>
          </w:p>
          <w:p>
            <w:pPr>
              <w:pStyle w:val="Normal"/>
              <w:spacing w:lineRule="auto" w:line="240" w:before="0" w:after="0"/>
              <w:ind w:left="-76"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ктика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ыполнение мозаики из семян,  бересты, яичной скорлупы. Выполнение мозаики из ракушек, камешков на пластилиновом фоне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3. Бумажная мастерская- 4 часа  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3.1. Аппликация 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Теория.</w:t>
      </w:r>
      <w:r>
        <w:rPr>
          <w:rFonts w:cs="Times New Roman" w:ascii="Times New Roman" w:hAnsi="Times New Roman"/>
          <w:sz w:val="27"/>
          <w:szCs w:val="27"/>
        </w:rPr>
        <w:t xml:space="preserve"> Бумага как материал для  изготовления различных изделий. Виды бумаги: писчая, оберточная, цветная, бархатная, картон. Приемы работы               с бумагой: резание, сгибание, складывание, приклеивание.  Техника безопасности при работе с инструментами. Приемы нанесения клея, правила наклеивания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Предметная аппликация из бумаги. Приемы разметки: складыванием,            по месту, на глаз, по шаблону, по трафарету. Порядок  разметки. Правила рационального использования бумаги. Правила резания бумаги ножницами по  линиям разметки. 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иды аппликации: обрывная, накладная, модульная (мозаика).</w:t>
      </w:r>
      <w:r>
        <w:rPr>
          <w:rFonts w:cs="Times New Roman" w:ascii="Times New Roman" w:hAnsi="Times New Roman"/>
          <w:bCs/>
          <w:sz w:val="27"/>
          <w:szCs w:val="27"/>
        </w:rPr>
        <w:t xml:space="preserve"> Киригами. Коллаж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  <w:sz w:val="27"/>
          <w:szCs w:val="27"/>
        </w:rPr>
        <w:t xml:space="preserve">Техника обрывной аппликации. Техника накладной аппликации. Мозаика      из кусочков бумаги.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рактика.</w:t>
      </w:r>
      <w:r>
        <w:rPr>
          <w:rFonts w:cs="Times New Roman" w:ascii="Times New Roman" w:hAnsi="Times New Roman"/>
          <w:sz w:val="27"/>
          <w:szCs w:val="27"/>
        </w:rPr>
        <w:t xml:space="preserve"> Разметка складыванием, по месту,      на глаз, по шаблону, по трафарету. Резание </w:t>
      </w:r>
      <w:r>
        <w:rPr>
          <w:rFonts w:cs="Times New Roman" w:ascii="Times New Roman" w:hAnsi="Times New Roman"/>
          <w:bCs/>
          <w:sz w:val="27"/>
          <w:szCs w:val="27"/>
        </w:rPr>
        <w:t>бумаги и картона</w:t>
      </w:r>
      <w:r>
        <w:rPr>
          <w:rFonts w:cs="Times New Roman" w:ascii="Times New Roman" w:hAnsi="Times New Roman"/>
          <w:sz w:val="27"/>
          <w:szCs w:val="27"/>
        </w:rPr>
        <w:t xml:space="preserve"> по линиям разметки. С</w:t>
      </w:r>
      <w:r>
        <w:rPr>
          <w:rFonts w:cs="Times New Roman" w:ascii="Times New Roman" w:hAnsi="Times New Roman"/>
          <w:bCs/>
          <w:sz w:val="27"/>
          <w:szCs w:val="27"/>
        </w:rPr>
        <w:t>клеивание изделий.</w:t>
      </w:r>
      <w:r>
        <w:rPr>
          <w:rFonts w:cs="Times New Roman" w:ascii="Times New Roman" w:hAnsi="Times New Roman"/>
          <w:sz w:val="27"/>
          <w:szCs w:val="27"/>
        </w:rPr>
        <w:t xml:space="preserve"> Сгибание бумаги. Изготовление геометрических фигур: квадратов, прямоугольников, треугольников. Составление орнаментов из готовых элементов. Составление  аппликаций по рисунку. Изготовление открыток               в технике киригами. Изготовление колл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3.2 Декуп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Теория. 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bCs/>
          <w:sz w:val="27"/>
          <w:szCs w:val="27"/>
        </w:rPr>
        <w:t>екупаж -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sz w:val="27"/>
          <w:szCs w:val="27"/>
        </w:rPr>
        <w:t>салфеточная техника»</w:t>
      </w:r>
      <w:r>
        <w:rPr>
          <w:rFonts w:cs="Times New Roman" w:ascii="Times New Roman" w:hAnsi="Times New Roman"/>
          <w:sz w:val="27"/>
          <w:szCs w:val="27"/>
        </w:rPr>
        <w:t>. Инструменты, материалы, объекты для деко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Изготовление панно в технике декупаж. Декорирование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3.3 Айрисфолд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Айрисфолдинг - радужное складывание. Айрис – шаблоны на основе треугольника, квад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>Изготовление айрис – шаблонов. Выполнение панно и откр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 xml:space="preserve">4. Лепка – 4 часа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1  Пластилинограф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 xml:space="preserve">Рельефные картины из пластилина. Прием  размазывания.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 xml:space="preserve">Обучение техническим приемам изготовления рельефа. Применение декоративных приемов:  налепливание, процарапывание, продавливание, прорезание.  </w:t>
      </w:r>
    </w:p>
    <w:p>
      <w:pPr>
        <w:pStyle w:val="Normal"/>
        <w:tabs>
          <w:tab w:val="clear" w:pos="708"/>
          <w:tab w:val="left" w:pos="1018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4.2 Лепка  из соленого теста </w:t>
      </w:r>
    </w:p>
    <w:p>
      <w:pPr>
        <w:pStyle w:val="Normal"/>
        <w:tabs>
          <w:tab w:val="clear" w:pos="708"/>
          <w:tab w:val="left" w:pos="101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ория</w:t>
      </w:r>
      <w:r>
        <w:rPr>
          <w:rFonts w:cs="Times New Roman" w:ascii="Times New Roman" w:hAnsi="Times New Roman"/>
          <w:bCs/>
          <w:sz w:val="27"/>
          <w:szCs w:val="27"/>
        </w:rPr>
        <w:t>. Соленое тесто-материал для  творчества. Материалы, инструменты.</w:t>
      </w:r>
      <w:r>
        <w:rPr>
          <w:rFonts w:cs="Times New Roman" w:ascii="Times New Roman" w:hAnsi="Times New Roman"/>
          <w:sz w:val="27"/>
          <w:szCs w:val="27"/>
        </w:rPr>
        <w:t xml:space="preserve"> Приготовление теста. </w:t>
      </w:r>
      <w:r>
        <w:rPr>
          <w:rFonts w:cs="Times New Roman" w:ascii="Times New Roman" w:hAnsi="Times New Roman"/>
          <w:bCs/>
          <w:sz w:val="27"/>
          <w:szCs w:val="27"/>
        </w:rPr>
        <w:t>Хранение теста. Порядок работы с тестом.</w:t>
      </w:r>
      <w:r>
        <w:rPr>
          <w:rFonts w:cs="Times New Roman" w:ascii="Times New Roman" w:hAnsi="Times New Roman"/>
          <w:sz w:val="27"/>
          <w:szCs w:val="27"/>
        </w:rPr>
        <w:t xml:space="preserve"> Рельефные картины из соленого теста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здание фактуры поверхности. Скрепление деталей. Способы сушки соленого теста. Окрашивание готовых изделий.</w:t>
      </w:r>
    </w:p>
    <w:p>
      <w:pPr>
        <w:pStyle w:val="Normal"/>
        <w:tabs>
          <w:tab w:val="clear" w:pos="708"/>
          <w:tab w:val="left" w:pos="1018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актика.</w:t>
      </w:r>
      <w:r>
        <w:rPr>
          <w:rFonts w:cs="Times New Roman" w:ascii="Times New Roman" w:hAnsi="Times New Roman"/>
          <w:sz w:val="27"/>
          <w:szCs w:val="27"/>
        </w:rPr>
        <w:t xml:space="preserve"> Лепка простых элементов: колбаска, ленточка, кулечек, колобок, лепешка. Вырезание теста с помощью формочек. Нанесение рисунка с помощью штампиков. Выполнение рельефных  картин из соленого те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3 Папье-маш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Теория. </w:t>
      </w:r>
      <w:r>
        <w:rPr>
          <w:rFonts w:cs="Times New Roman" w:ascii="Times New Roman" w:hAnsi="Times New Roman"/>
          <w:sz w:val="27"/>
          <w:szCs w:val="27"/>
        </w:rPr>
        <w:t>Папье-маше из бумажной массы. Виды бумаги и клея, используемые при изготовлении папье - маше. Формы и осно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актика. </w:t>
      </w:r>
      <w:r>
        <w:rPr>
          <w:rFonts w:cs="Times New Roman" w:ascii="Times New Roman" w:hAnsi="Times New Roman"/>
          <w:sz w:val="27"/>
          <w:szCs w:val="27"/>
        </w:rPr>
        <w:t xml:space="preserve">Подготовка  бумажной массы. Выполнение фактурной поверхности на готовой фор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Творческая работа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2 ча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актика – </w:t>
      </w:r>
      <w:r>
        <w:rPr>
          <w:rFonts w:cs="Times New Roman" w:ascii="Times New Roman" w:hAnsi="Times New Roman"/>
          <w:sz w:val="27"/>
          <w:szCs w:val="27"/>
        </w:rPr>
        <w:t xml:space="preserve">изготовление изделия в выбранной технике декоративного творчества. </w:t>
      </w:r>
    </w:p>
    <w:p>
      <w:pPr>
        <w:pStyle w:val="Style21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6. Итоговое занятие  - 1 час.</w:t>
      </w:r>
    </w:p>
    <w:p>
      <w:pPr>
        <w:pStyle w:val="Normal"/>
        <w:tabs>
          <w:tab w:val="clear" w:pos="708"/>
          <w:tab w:val="left" w:pos="10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аздник «Оч.умелые ручки»</w:t>
      </w:r>
      <w:r>
        <w:rPr>
          <w:rFonts w:cs="Times New Roman" w:ascii="Times New Roman" w:hAnsi="Times New Roman"/>
          <w:sz w:val="27"/>
          <w:szCs w:val="27"/>
        </w:rPr>
        <w:t xml:space="preserve">. Выставка работ «Наших рук творенье – всем          на удивленье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ируемые результаты освоения модуля «Моза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конце курса обучения дети должны знать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звания  природного материала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я: изделие, материал, инструменты, рабочее место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я: «аппликация», «мозаика», «орнамент» «рельеф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безопасности при работе с клеем, колющими и режущими   инструментам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сбора, сушки и хранения природного материал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хнику выполнения клеевой аппликации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хнику изготовления игрушек с помощью    пластилин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ды  бумаги и картона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вания и назначения инструмент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вырезания из бума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ку выполнения  аппликации из бумаг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пособы сушки изделий из соленого теста.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олжны уме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тавливать и сушить природные материал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правила безопасности тру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аппликации с применением кле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готавливать игрушки с помощью пластилин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разметку  по  шаблону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ционально использовать  материал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ать бумагу ножницами и выполнять надрез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ладывать и сгибать бумагу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авнивать изделие  с образцо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полнять  рельефы из пластилина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четать различные техники лепки.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ы подведения итогов освоения содержания модуля: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В конце курса обучения для проверки степени усвоения программного материала проводится  </w:t>
      </w:r>
      <w:r>
        <w:rPr>
          <w:rFonts w:cs="Times New Roman" w:ascii="Times New Roman" w:hAnsi="Times New Roman"/>
          <w:sz w:val="27"/>
          <w:szCs w:val="27"/>
        </w:rPr>
        <w:t xml:space="preserve"> тестирование, которое  содержит  теоретические вопросы,  и выполнение  самостоятельной практической работы в выбранной технике декоративно – прикладного творчества.  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851" w:hanging="0"/>
        <w:contextualSpacing/>
        <w:jc w:val="center"/>
        <w:rPr/>
      </w:pPr>
      <w:r>
        <w:rPr/>
        <w:t>Календарный учебный график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449"/>
        <w:gridCol w:w="1857"/>
        <w:gridCol w:w="1438"/>
        <w:gridCol w:w="1311"/>
        <w:gridCol w:w="1220"/>
        <w:gridCol w:w="2364"/>
      </w:tblGrid>
      <w:tr>
        <w:trPr/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 по программе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обучения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недель</w:t>
            </w:r>
          </w:p>
        </w:tc>
        <w:tc>
          <w:tcPr>
            <w:tcW w:w="12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х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</w:p>
        </w:tc>
      </w:tr>
      <w:tr>
        <w:trPr>
          <w:trHeight w:val="1111" w:hRule="atLeast"/>
        </w:trPr>
        <w:tc>
          <w:tcPr>
            <w:tcW w:w="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  <w:p>
            <w:pPr>
              <w:pStyle w:val="Style25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 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   </w:t>
            </w:r>
          </w:p>
        </w:tc>
        <w:tc>
          <w:tcPr>
            <w:tcW w:w="1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  <w:p>
            <w:pPr>
              <w:pStyle w:val="Style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Два</w:t>
            </w:r>
            <w:r>
              <w:rPr>
                <w:rFonts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а</w:t>
            </w:r>
            <w:r>
              <w:rPr>
                <w:rFonts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делю</w:t>
            </w:r>
            <w:r>
              <w:rPr>
                <w:rFonts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ва </w:t>
            </w:r>
            <w:r>
              <w:rPr>
                <w:rFonts w:cs="Times New Roman" w:ascii="Times New Roman" w:hAnsi="Times New Roman"/>
                <w:spacing w:val="13"/>
                <w:sz w:val="28"/>
              </w:rPr>
              <w:t>академических</w:t>
            </w:r>
            <w:r>
              <w:rPr>
                <w:rFonts w:cs="Times New Roman" w:ascii="Times New Roman" w:hAnsi="Times New Roman"/>
                <w:spacing w:val="-5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8F9F9" w:val="clear"/>
              </w:rPr>
              <w:t xml:space="preserve">часа// 4 раза в неделю </w:t>
            </w:r>
            <w:r>
              <w:rPr>
                <w:rFonts w:cs="Times New Roman" w:ascii="Times New Roman" w:hAnsi="Times New Roman"/>
                <w:sz w:val="28"/>
              </w:rPr>
              <w:t xml:space="preserve"> по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дному </w:t>
            </w:r>
            <w:r>
              <w:rPr>
                <w:rFonts w:cs="Times New Roman" w:ascii="Times New Roman" w:hAnsi="Times New Roman"/>
                <w:spacing w:val="13"/>
                <w:sz w:val="28"/>
              </w:rPr>
              <w:t>академическому</w:t>
            </w:r>
            <w:r>
              <w:rPr>
                <w:rFonts w:cs="Times New Roman" w:ascii="Times New Roman" w:hAnsi="Times New Roman"/>
                <w:spacing w:val="-5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8F9F9" w:val="clear"/>
              </w:rPr>
              <w:t>часу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реализации  модуля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Организационные условия, позволяющие реализовать содержание учебного  курса, предполагают наличие специального учебного кабин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Каждый ребенок должен быть обеспечен всеми необходимыми для работы  материалами, инструментами и приспособления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цветная бумаг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ветной и белый картон, альб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сочки тка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жниц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лей ПВА, «Момент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исти клеевые и акварель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раски гуашевые и акварель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нейка деревянн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андаши простые и цвет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астик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before="0" w:after="0"/>
        <w:ind w:left="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- стеки;</w:t>
      </w:r>
    </w:p>
    <w:p>
      <w:pPr>
        <w:pStyle w:val="TextBodyIndent"/>
        <w:widowControl w:val="false"/>
        <w:tabs>
          <w:tab w:val="clear" w:pos="708"/>
          <w:tab w:val="left" w:pos="-2520" w:leader="none"/>
        </w:tabs>
        <w:spacing w:before="0" w:after="0"/>
        <w:ind w:left="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- пластилин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апки  и коробки для хранения инструментов и материал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Запланированная работа по программе предъявляет повышенные требования к охране жизни и здоровья детей в связи с использованием колюще-режущих инструментов (ножницы, шило).  Специфика занятий обязывает учащихся строго соблюдать правила техники безопасности, что требует систематического проведения перед каждой практической работой   инструктажей  по работе           с ножницами, колющими и режущими предметами. </w:t>
      </w:r>
    </w:p>
    <w:p>
      <w:pPr>
        <w:pStyle w:val="Normal"/>
        <w:tabs>
          <w:tab w:val="clear" w:pos="708"/>
          <w:tab w:val="left" w:pos="1018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ческое обеспечение программы «Мозаик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дуль  «Мозаика» позволяет создать  условия для проявления и развития творческих возможностей  ребенка. Побуждает ребенка к творчеству неформальная обстановка,  свободный выбор детьми  видов изделий, игровые  и соревновательные момент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ебных занятиях используются: словесные, наглядные, практические методы, методы проблемного обучения, информационной поддержки. Использование таких форм и методов обучения, как практическая работа, творческое задание, выставка творческих работ,  конкурс творческих работ, повышает продуктивность занятий               и  интерес учащихся к учебному процессу.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спешной реализации программы разработаны и применяются следующие   учебно - методические   материалы:</w:t>
      </w:r>
      <w:r>
        <w:rPr>
          <w:rFonts w:cs="Times New Roman" w:ascii="Times New Roman" w:hAnsi="Times New Roman"/>
          <w:i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yle21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Коллекции: «Листья», «Плоды», «Ракушки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.  Альбомы:  «Декоративно-прикладное творчество», «Лесная скульптура»,  «Бумагопластика», «Оригами», «Лепка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.  Открытки:  «Цветы», «Кошки», «Собаки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.  Терминологические словари по темам:  «Природная мозаика», «Бумажная мастеркая», «Лепка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.  Сценарии мероприятий: «Путешествие в страну Мастеров», «Птичий КВН», «Зов джунглей», «Поле чудес», «Звездный час»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.  Игры  настольные:  Мозаики: «Жуки», «Бабочки»,  «Танграм»;</w:t>
      </w:r>
    </w:p>
    <w:p>
      <w:pPr>
        <w:pStyle w:val="Style21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мино: «Жуки», «Бабочки»,  «Насекомые», «Птицы»;   «По зеленой тропе», «Цветочная полянка»,  «С какого дерева листок?», кроссворды, ребусы.  </w:t>
      </w:r>
    </w:p>
    <w:p>
      <w:pPr>
        <w:pStyle w:val="Style21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7. Игры: «Садовник» «Цветочное лото», «Зов джунглей», «Поле чудес». </w:t>
      </w:r>
    </w:p>
    <w:p>
      <w:pPr>
        <w:pStyle w:val="Style21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Фотоматериалы  на CD-R: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«Поделки из соленого теста», «Поделки из природных материалов», «Поделки   из круп», «Поделки из ракушек», «Лоскутная мозаика», «Декупаж», «Выставка  «Рукотворная краса Белогорья»  «Прессованная флористика», «Коллаж», «Аппликация из соломки», «Пасхальные поделки».</w:t>
      </w:r>
    </w:p>
    <w:p>
      <w:pPr>
        <w:pStyle w:val="Style21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9. Презентации: «Влияние кошки на жизнь человека», «Кошки. Русские породы», «Хлеб», «Овощи», «Фрукты», «Цветы», «Лилии», «Первоцветы Шебекинского района», «Белгород», «Хищные животные», «Травоядные животные», «Флористика», «Мозаика из зерён», «Сказочные коты», «Собака-друг человека», «Выставки народных промыслов», «Художественные ремёсла Белгородской области», «Путешествие лоскутка».</w:t>
      </w:r>
    </w:p>
    <w:p>
      <w:pPr>
        <w:pStyle w:val="Style21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 Подборки схем, выкроек, чертежей,  шаблонов, технологических карт по двум годам обучения</w:t>
      </w:r>
    </w:p>
    <w:p>
      <w:pPr>
        <w:pStyle w:val="Style21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Литература по декоративно-прикладному творчеству на   CD-RV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Композиции с берестой.- М.: Издательский дом «Ниола-21-й век».- 2000. 93.,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Лобачевская О.А. Плетение из соломки. – М.: Издательство «Культура       и традиции».2000-208с.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Лыкова И.А. Я создаю поделки./ М.: ТД «Издательство Мир книги», 2008.-48 ил.: (Мастерил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арьина Ю. Коллажи и панно. -  М.: Издательский дом «Ниола-21-й век».- 2005. 96с.;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инеглазова  М.О. 1000 мелочей из кожи. – М.: Информационно-издательский дом «Профиздат», 2002., - 135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Хоменко В., Никитюк Г. Аппликации, картины и панно из природных материалов. Камни, семена, косточки, ракушки. – Харьков, Книжный клуб «Клуб Семейного Досуга», 2010.-112с.: 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онное обеспеч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35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ецкая, Л.Б. Прессованная флористика: картины из цветов и листьев/    Л.Б. Белецкая – М.: изд-во  Эксмо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35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ирндт С. Разноцветные поделки из природных материалов. –М.; Айрис-пресс, 2008, 192 с.; цв.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851" w:right="35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мина, И.Г. Подарки из природных материалов / И.Г. Демин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С.: Русич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center" w:pos="4677" w:leader="none"/>
        </w:tabs>
        <w:spacing w:lineRule="auto" w:line="240" w:before="0" w:after="0"/>
        <w:ind w:left="851" w:right="356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имина, Н.В. Шедевры из соленого теста / Н.В. Зимин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М.; ООО ТД «Издательство Мир   книги», 2009.</w:t>
      </w:r>
    </w:p>
    <w:p>
      <w:pPr>
        <w:pStyle w:val="24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гина З. А. Практическое пособие для педагога дополнительного        образования. – Москва: Школьная пресса, 2008.</w:t>
      </w:r>
    </w:p>
    <w:p>
      <w:pPr>
        <w:pStyle w:val="24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антелеев Г.Н. Детский дизайн.- М.; «КАРАПУЗ-ДИДАКТИКА»,2006.-192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26" w:leader="none"/>
          <w:tab w:val="center" w:pos="851" w:leader="none"/>
          <w:tab w:val="left" w:pos="1418" w:leader="none"/>
          <w:tab w:val="left" w:pos="2850" w:leader="none"/>
        </w:tabs>
        <w:spacing w:lineRule="auto" w:line="240" w:before="0" w:after="0"/>
        <w:ind w:left="851" w:right="35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улина, О.В.  Мир игрушек и поделок / О.В. Парулин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Смоленск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26" w:leader="none"/>
          <w:tab w:val="center" w:pos="851" w:leader="none"/>
          <w:tab w:val="left" w:pos="1418" w:leader="none"/>
          <w:tab w:val="left" w:pos="2850" w:leader="none"/>
        </w:tabs>
        <w:spacing w:lineRule="auto" w:line="240" w:before="0" w:after="0"/>
        <w:ind w:left="851" w:right="35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някова, Т.Н. Бабочки: Энциклопедия технологий прикладного творчества / Т.Н. Проснякова – Самара: изд. «Учебная литература»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26" w:leader="none"/>
          <w:tab w:val="center" w:pos="851" w:leader="none"/>
          <w:tab w:val="left" w:pos="1418" w:leader="none"/>
          <w:tab w:val="left" w:pos="2850" w:leader="none"/>
        </w:tabs>
        <w:spacing w:lineRule="auto" w:line="240" w:before="0" w:after="0"/>
        <w:ind w:left="851" w:right="35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някова, Т.Н.Собачки: Энциклопедия технологий прикладного творчества / Т.Н. Проснякова – Самара, Издательство «Учебная литература», 2005. .- 48 с.; и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right="-49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right="-496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97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right" w:pos="102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абзаца Знак"/>
    <w:qFormat/>
    <w:rPr>
      <w:rFonts w:ascii="Times New Roman" w:hAnsi="Times New Roman" w:eastAsia="MS Mincho;ＭＳ 明朝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/>
    <w:rPr>
      <w:color w:val="00000A"/>
    </w:rPr>
  </w:style>
  <w:style w:type="paragraph" w:styleId="Style26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39:00Z</dcterms:created>
  <dc:creator>Масловы</dc:creator>
  <dc:description/>
  <cp:keywords/>
  <dc:language>en-US</dc:language>
  <cp:lastModifiedBy>motss</cp:lastModifiedBy>
  <cp:lastPrinted>2023-04-24T14:40:00Z</cp:lastPrinted>
  <dcterms:modified xsi:type="dcterms:W3CDTF">2023-09-15T07:02:00Z</dcterms:modified>
  <cp:revision>242</cp:revision>
  <dc:subject/>
  <dc:title/>
</cp:coreProperties>
</file>