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Муниципальное бюджетное учреждение дополнитель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Детско-юношеский центр «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Шебекинского городского округ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(МБУ ДО «ДЮЦ «Развитие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 «31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31445</wp:posOffset>
                  </wp:positionV>
                  <wp:extent cx="1809750" cy="16192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Директор МБУ ДО «ДЮЦ «Разви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______________________ Т.Г. Тк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иказ №163 ОД от «1» сентябр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Дополнительная общеобразовательная общеразвивающ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художествен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«Экодизай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зраст обучающихся: 7 – 14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втор-составитель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аслова Любовь Никитична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дагог - организ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Шебекино, 2023 г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«Экодизайн» предусматривает создание учащимися полезных самоделок из подручных материалов, то есть использование               в качестве сырья вещей, которые обычно подлежат утилизации. В отличие            от существующих программ для кружков дизайна, акцент делается                        на воспитание у учащихся способности именно к экологическому                               и рациональному  познанию мира с дальнейшим его пре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грамма «Экодизайн» на практике воплощает идею переработки вторичного применения таких  материалов, как бумага, пластик, тем самым способствует сохранению и очистке окружающей среды. На занятиях                         в кружке экодизайна господствует правило: «Научился сам – научи друг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Экологическое воспитание школьников осуществляется  через творческую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Новизна программы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в том,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что она делает основной упор                             на формирование экологической культуры  и активной гражданской позиции в деле сохранения окружающей среды, что отвечает требованиям образования для устойчивого развития. Программа разработана на основе личностно-ориентированного обучения экологического направления, поскольку предусматривает работу детей над собственны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Актуальность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данной программы  в том, что назрела объективная необходимость воспитания у подрастающего поколения экологически целесообразного поведения как показателя духовного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Процесс вторичного использования отходов легкой промышленности и природных материалов дает детям знания  об основах экологических законов жизни. Известный американский эколог Барри Коммонер сформулировал                 4 закона: «Все связано со всем», «Природа знает лучше», «Все надо куда-то девать», «За все надо платить». Знание этих законов позволяет ребенку научиться жить в гармонии с окружающей средой,  испытывать радость творчества,  пробуждает и развивает детскую фантазию. </w:t>
      </w:r>
    </w:p>
    <w:p>
      <w:pPr>
        <w:pStyle w:val="Normal"/>
        <w:shd w:fill="FFFFFF" w:val="clear"/>
        <w:spacing w:lineRule="atLeast" w:line="293" w:before="0" w:after="1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                            к продуктивной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 xml:space="preserve">Педагогическая целесообразность программы.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Программа направлена на развитие творческих способностей – процесс, который пронизывает все этапы развития личности ребёнка, пробуждает инициативу         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                         к продуктивной творческой деятельност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>Цель программ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ы:  формирование нравственно-эстетического отношения к природе, освоение технологических приемов и способов работы с природными и вторичными  материалами, развитие склонностей и дарований учащихся к рукодельным работам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93" w:before="0" w:after="1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абота по программе  «Экодизайн»  предполагает решение следующих 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/>
        </w:rPr>
        <w:t>задач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Обуча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углубление знаний детей об использовании природного материала дл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14" w:hanging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создания художественных  произведений;  о вторичном использовании отходов легкой промышленности для создания сувениров; о свойствах различных материалов для изготовления подел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приобретение навыков учеб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пробуждать любознательность в области дизайнерск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развивать смекалку, изобретательность и устойчивый интерес                          к творчеству художника, дизайне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формирование творческих способностей, духовн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развивать умение ориентироваться в проблем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Развивать воображение, представление, глазомер, эстетический вкус, чувство м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осуществлять трудовое, политехническое, экологическое                                 и эстетическое воспитание школь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воспитывать в детях любовь к своей Родине, к бережному отношению к приро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добиться максимальной самостоятельности детск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Авторская дополнительная общеобразовательная (общеразвивающая) программа художественной направленности «Экодизайн» разработана                   на 1 год обучения (72 часа) для детей 7-14 лет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ru-RU"/>
        </w:rPr>
        <w:t>Возрастные особенности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Младший школьный возраст (7-11 лет)</w:t>
      </w:r>
    </w:p>
    <w:p>
      <w:pPr>
        <w:pStyle w:val="Style17"/>
        <w:ind w:hanging="0"/>
        <w:rPr/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Основные возрастные задачи: развитие воображения как способности творения «понятийных конструкций» внешнего мира и представления                   их в знаковых системах;  появление основ теоретического (рефлексивного) мышления посредством коллективного решения специально выстроенных «учебных задач» в рамках учебных предметов; овладение грамотностью,                  в том числе функциональной; освоение обобщенных способов действия. </w:t>
      </w:r>
    </w:p>
    <w:p>
      <w:pPr>
        <w:pStyle w:val="Style17"/>
        <w:ind w:hanging="0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Основные формы деятель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познание  и учение: освоение знаковых форм описания всеобщих законов                 и отношений; расширение горизонта окружающего мира за пределы непосредственных наблюдений; освоение способов управления вниманием               и возможностями те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общение: принятие правил, ответственность как за собственные учебные достижения, так и за результаты в рамках «общего де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творчество: освоение нормы реалистического изображения (как реальных, так и воображаемых объектов, сюжетов и ситуаций); конструирование реалистических копий реальных и воображаем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игра: игра в команде (спортивная командная игра, сюжетно-ролевая командная игра), индивидуальные соревн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труд: усвоение позитивных установок к труду и различным продуктивным технолог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Основная характеристика образовательного пространства </w:t>
        <w:noBreakHyphen/>
        <w:t xml:space="preserve"> наличие нескольких взаимодополняющих пространств: учения, тренировки, пробы, игры и места для предъявления своих достиж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Педагог должен обеспечить учащимся свободный переход из одного пространства в другое, организуя образовательный процесс в разных формах, в разных видах деятельности младшего школьника. Индивидуализация в этом возрасте </w:t>
        <w:noBreakHyphen/>
        <w:t xml:space="preserve"> это создание условий для реализации личного понимания, интереса и поиска средств, позволяющих его проявить, создание авторских работ (проб) на предметном материале, участие в формировании норм работы и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Основные образовательные процессы: познавательные игры; решение игровых задач, формирующих способы продуктивного взаимодействия с действительностью и разрешения проблемных ситуаций; формирование навыков «эстетического действия» («создания красоты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Основные образовательные формы: образовательные игры и игровые пространства (в том числе открытые); творческие проекты.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>Подростковый возраст (12 - 14 лет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 w:val="false"/>
          <w:i w:val="false"/>
          <w:color w:val="00000A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>Основные возрастные задач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 xml:space="preserve">развитие воображения как способности проектирования образов внешнего мира и своих действий в этом внешнем мире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 w:val="false"/>
          <w:i w:val="false"/>
          <w:color w:val="00000A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>развитие способности удерживать свою позицию и точку зрения, кооперироваться с иными позициями и носителями иных точек зр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 w:val="false"/>
          <w:i w:val="false"/>
          <w:color w:val="00000A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 xml:space="preserve">овладение свободой и самодеятельностью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 xml:space="preserve">На этой ступени необходимо создать условия, в которых возможно: двигаться в познании окружающего мира по собственной индивидуальной образовательной траектории; приобрести опыт собственной проектной работы; рассматривать своё видение мира с других позиций, что связано с выстраиванием позиционных коопераций в учебном процессе; экспериментировать с собственным действием, возможность пробовать различные учебные интересы (меняя пред-профиль своего обучения)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 w:val="false"/>
          <w:i w:val="false"/>
          <w:color w:val="00000A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 xml:space="preserve">Основные формы деятельности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>общение: формирование групп и сообществ по интересам и реализация совместных интересов, в развитой форме  совместная социально значимая деятельность, установление статусных отношений в совместной деятельности и сообществах по интересам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>познание и учение: тематически ориентированный устойчивый познавательный интерес; освоение основных схем моделирования законов объективного мира; освоение собственной эмоциональной сферы и телесных изменени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>творчество: освоение целостного авторского действия; освоение эстетической формы как способа выражения эмоциональной сферы и отношения к действительности (в том числе через воображаемые сюжеты и ситуации); освоения нормы конструирования как моделирования свойств реальных и воображаемых объектов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>игра: игра на основе освоенных знаний о мире, в том числе игра в гендерные отношения и социальные статусы на основе присвоенных культурных образц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 w:val="false"/>
          <w:i w:val="false"/>
          <w:color w:val="00000A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>труд: усвоение позитивных установок к труду и различным продуктивным технология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>Основные образовательные процессы: организация продуктивной внутривозрастной и межвозрастной коммуникации, а позднее  продуктивного социально-представленного «проектного» действия; формирование навыков управления собой и своими состояниями, самопозиционирования, управления микроколлективо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A"/>
          <w:sz w:val="28"/>
          <w:shd w:fill="FFFFFF" w:val="clear"/>
          <w:lang w:val="ru-RU"/>
        </w:rPr>
        <w:t>Основные образовательные формы: клубы по интересам; практико-ориентированные объединения как социального, так и профессионального характера; исследовательские лаборатории (практикумы); учебные социальные проекты, массовые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color w:val="00000A"/>
          <w:sz w:val="28"/>
          <w:szCs w:val="28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i w:val="false"/>
          <w:color w:val="00000A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      </w:t>
      </w:r>
      <w:r>
        <w:rPr>
          <w:rFonts w:eastAsia="Calibri" w:cs="Times New Roman" w:ascii="Times New Roman" w:hAnsi="Times New Roman"/>
          <w:b/>
          <w:i w:val="false"/>
          <w:sz w:val="28"/>
          <w:szCs w:val="28"/>
          <w:lang w:val="ru-RU" w:eastAsia="ru-RU"/>
        </w:rPr>
        <w:t>Форма и режим занятий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Форма обучения – групповая. Занятия проводятся два раза в неделю по сорок пять  минут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  <w:t>Ожидаемые результаты освоения программы.</w:t>
      </w:r>
    </w:p>
    <w:p>
      <w:pPr>
        <w:pStyle w:val="Normal"/>
        <w:shd w:fill="FFFFFF" w:val="clear"/>
        <w:spacing w:lineRule="atLeast" w:line="293" w:before="0" w:after="1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К концу обучения учащиеся должны знат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3" w:before="0" w:after="0"/>
        <w:ind w:left="795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название и назначение материалов – бумага, ткань, пластилин, пластмасса и др. виды вторичного сырь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ind w:left="795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название и назначение ручных инструментов и приспособлений: ножницы, кисточка для клея, игла, наперсто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80"/>
        <w:ind w:left="795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правила безопасности труда и личной гигиены при работе с указанными инструментами.</w:t>
      </w:r>
    </w:p>
    <w:p>
      <w:pPr>
        <w:pStyle w:val="Normal"/>
        <w:shd w:fill="FFFFFF" w:val="clear"/>
        <w:spacing w:lineRule="atLeast" w:line="293" w:before="0" w:after="1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3" w:before="0" w:after="0"/>
        <w:ind w:left="795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00"/>
        <w:ind w:left="795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00"/>
        <w:ind w:left="795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анализировать под руководством учителя изделие (определять его назначение, материал, из которого оно изготовлено, способы соединения деталей, последовательность изготовлени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00"/>
        <w:ind w:left="795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80"/>
        <w:ind w:left="795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изготавливать простые изделия под руководством педагога.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R Cyr MT;Times New Roman"/>
          <w:bCs/>
          <w:color w:val="000000"/>
          <w:lang w:val="ru-RU"/>
        </w:rPr>
      </w:pPr>
      <w:r>
        <w:rPr>
          <w:rFonts w:cs="Times NR Cyr MT;Times New Roman" w:ascii="Times New Roman" w:hAnsi="Times New Roman"/>
          <w:bCs/>
          <w:color w:val="000000"/>
          <w:lang w:val="ru-RU"/>
        </w:rPr>
        <w:t>Способы определения результативности освоения программы.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R Cyr MT;Times New Roman" w:ascii="Times New Roman" w:hAnsi="Times New Roman"/>
          <w:sz w:val="28"/>
          <w:szCs w:val="28"/>
        </w:rPr>
        <w:t>Определение уровня освоения дополнительной</w:t>
      </w:r>
      <w:r>
        <w:rPr>
          <w:rFonts w:cs="Times NR Cyr MT;Times New Roman" w:ascii="Times NR Cyr MT;Times New Roman" w:hAnsi="Times NR Cyr MT;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  <w:lang w:eastAsia="ru-RU"/>
        </w:rPr>
        <w:t xml:space="preserve">общеобразовательной </w:t>
      </w:r>
      <w:r>
        <w:rPr>
          <w:rFonts w:eastAsia="Times New Roman" w:cs="Times NR Cyr MT;Times New Roman" w:ascii="Times New Roman" w:hAnsi="Times New Roman"/>
          <w:sz w:val="28"/>
          <w:szCs w:val="28"/>
        </w:rPr>
        <w:t xml:space="preserve">общеразвивающей программы </w:t>
      </w:r>
      <w:r>
        <w:rPr>
          <w:rFonts w:eastAsia="Times New Roman" w:cs="Times NR Cyr MT;Times New Roman" w:ascii="Times New Roman" w:hAnsi="Times New Roman"/>
          <w:bCs/>
          <w:color w:val="000000"/>
          <w:sz w:val="28"/>
          <w:szCs w:val="28"/>
        </w:rPr>
        <w:t>производится в ходе промежуточной аттестации через тестирование</w:t>
      </w:r>
      <w:r>
        <w:rPr>
          <w:rFonts w:eastAsia="Times New Roman" w:cs="Times NR Cyr MT;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сты к образовательной программе разрабатываются педагогом  и состоят из графических заданий к разделам и темам соответствующего модуля. Итоговая аттестация – в конце обучения. </w:t>
      </w:r>
    </w:p>
    <w:p>
      <w:pPr>
        <w:pStyle w:val="NoSpacing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560"/>
        <w:gridCol w:w="1275"/>
        <w:gridCol w:w="1276"/>
        <w:gridCol w:w="1276"/>
        <w:gridCol w:w="1705"/>
      </w:tblGrid>
      <w:tr>
        <w:trPr>
          <w:trHeight w:val="1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д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 начала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 окончани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 учеб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 учеб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 учебных 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жим занятий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разав неделю по 1 часу (1 час равен 45 минута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Учебны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6"/>
        <w:gridCol w:w="941"/>
        <w:gridCol w:w="1136"/>
        <w:gridCol w:w="1492"/>
        <w:gridCol w:w="1870"/>
      </w:tblGrid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Название разделов и тем учебных занят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В том числ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Формы аттестации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Практи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Вводное занят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Изобразительная грам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ису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Живопис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Компози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  <w:t>Природная кладовая. Изготовление изделий из природных материалов. Декорирование готовых объектов природными материал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Виды природного материала, используемого при изготовлении поделок Технология сбора и подготовки  природного материала, для изготовления подел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3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Изготовление предметов быта из экологических материал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>Конструирование из бумаг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Виды декоративных изделий из разнофактурной бумаг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4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Оригами. Основные приёмы складывания бумаги. Изготовление элементов ориг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4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Коллаж. Изготовление колла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  <w:t>Вторая жизнь пластика. Изготовление композиций из пластиковой тары, прочих синтетических от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Исследование свойств синтетических материалов. Правила безопасности при работе с синтетическими материал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5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Изготовление элементов декора из синтетических материал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актическа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абота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Подведение итог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 xml:space="preserve">Всего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36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pacing w:val="19"/>
          <w:w w:val="91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pacing w:val="19"/>
          <w:w w:val="9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1. Вводное занятие (1 час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Теоретическая часть.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br/>
        <w:t>Знакомство с образовательной программой. Организационные вопросы. Правила поведения. Правила техники безопасности. Маршруты эвакуации. Действия пр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Игры-тренинги: «Закончи рисунок», кляксограф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Изобразительная грамота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2.1 Рисунок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Линия и ее возможности. Линии разной толщ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Выполнение рисунков «Весёлые овечки», «Горные пейза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2.2 Живопись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Основные и составные  цвета. Цветовые г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Выполнение рисунков «Краски неба и земли», «Осень золот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2.3 Композиция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Заполнение плоскости листа. Целое и его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Выполнение рисунков «Украсим посуду».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Составление изображения из геометрических фигур «Транспо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 w:eastAsia="ru-RU"/>
        </w:rPr>
        <w:t>3. Природная кладовая. Изготовление изделий из природных материалов. Декорирование готовых объектов природными материалами  (1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3.1 Виды природного материала, используемого при изготовлении поделок. Технология сбора и подготовки  природного материала, для изготовления поделок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Виды природного материала: растительный материал, материал животного происхождения. Особенности текстуры природного материала. Красная книга. Охраняемые виды растений и животных. Технология сбора природного материала для изготовления поделок. Техника безопасности во время сбора природного материала. Бережное отношение к природному матери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Знакомство с различными видами природного материала по образцам и в природе.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Сбор материала. Сортировка и подготовка собранного природного материала к исполь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3.2 Изготовление предметов быта из экологических материалов. (1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val="ru-RU" w:eastAsia="ru-RU"/>
        </w:rPr>
        <w:t xml:space="preserve">Изготовление игрушек из природных материалов (веточек, шишек, листьев). Мозаика из скорлупы яйца. Мозаика из семян, косточек. Творческие работы из скорлупы грецкого ореха, фисташек. Поделки из шпатлёвки.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Аппликация из природных матери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/>
        </w:rPr>
        <w:t>Конструирование из бумаги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 (2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/>
        </w:rPr>
        <w:t xml:space="preserve">4.1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Виды декоративных изделий из разнофактурной бумаги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Знакомство с видами бумаги.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Как делают бумагу. Бережное отношение к бумаге. Виды работ с бума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/>
        </w:rPr>
        <w:t>Изготовление упаковки из бумаг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4.2 Оригами. Основные приёмы складывания бумаги. Изготовление элементов оригами.</w:t>
      </w: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 w:eastAsia="ru-RU"/>
        </w:rPr>
        <w:t xml:space="preserve">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Что такое оригами? История возникновения. Знакомство с техникой ори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Основные приёмы складывания бумаги. Изготовление подарочных упаковок, открыток, кусу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4.3 Коллаж. Изготовление коллажей.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Знакомство с техникой колл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Изготовление коллажей из глянцевых журналов, коллажей из скот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 w:eastAsia="ru-RU"/>
        </w:rPr>
        <w:t>Вторая жизнь пластика. Изготовление композиций из пластиковой тары, прочих синтетических отходов(2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 w:eastAsia="ru-RU"/>
        </w:rPr>
        <w:t xml:space="preserve">5.1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Исследование свойств синтетических материалов. Правила безопасности при работе с синтетическими материалами.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Исследование свойств синтетических материалов. Правила безопасности при работе с синтетическ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Изготовление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животных из пластиковых стакан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5.2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Изготовление элементов декора из синтетических материалов.</w:t>
      </w: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 w:eastAsia="ru-RU"/>
        </w:rPr>
        <w:t xml:space="preserve"> (2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Изготовление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/>
        </w:rPr>
        <w:t>композиции с использованием остатков пряжи.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Изготовление цветов из фольги. Изготовление панно «Космический корабль».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Изготовление  животных из пластиковых бутылок « Зебра», « Жираф», « Слон»,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Подведение итогов. (1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z w:val="28"/>
          <w:szCs w:val="28"/>
          <w:lang w:val="ru-RU"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Подведение итогов обучению за прошедший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межуточная  аттеста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val="ru-RU" w:eastAsia="ru-RU"/>
        </w:rPr>
        <w:t>Комната для занятий должна быть большая, имеющая достаточное освещение, соответствующее нормам СанПиН. Также важна проветриваемость помещения и оптимальный температур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Дидактическое и техническое  оснащение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Большая часть дидактического материала изготавливается самим педагог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индивидуальные комплекты дидактического материала для каждого ученика (трафареты, шаблоны и п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таблицы-памятки, схемы, технологические карты, информационные бюллете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альбомы с образцами, фотограф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медиафай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Материально-техническое обеспеч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амки разных размеров, ножницы, клей ПВА, "Момент", цветная, альбомная бумага и картон, бархатная бумага, кисточки,  лак,  губка флористическая, цветы искусственные, циркули, линейки, простые  и цветные карандаши, фломастеры, маркеры, цветные гелевые ручки, акварельные краски, гуашь, пластиковые бутылки, вата, фольга, медная проволока, яичная скорлупа, пуговицы, пластилин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" w:hanging="0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7"/>
          <w:szCs w:val="27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7"/>
          <w:szCs w:val="27"/>
          <w:lang w:val="ru-RU"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7"/>
          <w:szCs w:val="27"/>
          <w:lang w:val="ru-RU"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Методические рекоменд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 w:eastAsia="ja-JP"/>
        </w:rPr>
        <w:t xml:space="preserve">Педагогу необходимо учитывать возрастные особенности обучающихся, </w:t>
      </w: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val="ru-RU" w:eastAsia="ja-JP"/>
        </w:rPr>
        <w:t>задания должны быть адаптированы к возрасту детей и построены с учетом интересов, возможностей и предпочтений данной возрастной группы.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 w:eastAsia="ja-JP"/>
        </w:rPr>
        <w:t xml:space="preserve">, применять различные    методы обучения (словесные, практические, наглядные). Объяснение для детей должно быть четким, кратким, конкретным, образны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val="ru-RU" w:eastAsia="ja-JP"/>
        </w:rPr>
        <w:t>Теоретическая часть занятия при работе должна быть максимально компактной и включать в себя необходимую информацию о теме и предмете занятия. Дети любят загадки, кроссворды и ребусы, поэтому сообщение нового материала может начинаться с их разгады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val="ru-RU" w:eastAsia="ja-JP"/>
        </w:rPr>
        <w:tab/>
        <w:t>Практическая часть занимает большую часть времени и является центральной частью занятия. На основе объяснений педагога, а также восприятия фотографий, слайдов, репродукций произведений искусства, образцов декораторской мысли, дети выполняют задание, результатом, которого становится продукт творческой деятельности. Как правило, одно задание может быть частично реализовано на первом занятии и продолжено или завершено на следующ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Список 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Агапова И., Давыдова М. 114 игрушек и поделок из всякой всячины/ М.:ООО ИКТЦ Лада, 2008.- 200 С.: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Агапова И., Давыдова М./Аппликация/ М.;ООО ИКТЦ Лада, 2009. – 192с.: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Алексеева В.В. Что такое искусство./В.В.Алексеева. – М., 199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Алёхин А.Д. Когда начинается искусство/А.Д. Алёхин. М., 199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О.В.Белякова Подарки своими руками/О.Белякова – М.: АСТ; Владимир:ВКТ,2010 – 320с.: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Зайцев В.Б. Поделки из пластиковых бутылок/В.Б. Зайцев – М.:ООО ГК РИПОЛ классик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Гаврилова В.Ю. Подарки своими руками к любому празднику/В.Ю.Гаврилова – Белгород: ООО Клуб семейного досуга, 2007. – 96с.: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Горяева Н.А. Первые шагив мире искусства/Н.А. Горяева. – М., 199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М.А. Гусакова  Подарки и игрушки своими руками/ТЦ Сфера М, 200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Иллюстрированная энциклопедия для широкого круга читателей. Исскуство украшать: Поделки из бумаги. – М.:ООО «И.М.П.», 2011. – 192с.,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Красная книга Белгородской области. Редкие и исчезающие растения, грибы, лишайники и животные. Официальное издание. Белгород, 2004 – 53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Лебедева Е.Г. Простые поделки из бумаги и пластилина – М.:АЙРИС-пресс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омановская А.Л., Чезлов Е.М. Забавные поделки, крупные и мелкие/Мн.:ООО Харвест, 2005. – 96с.: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Т.А. Свешникова Природные материалы. – М.:АСТ-ПРЕСС КНИГА, 2010.-80с.: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Хоменко В., Никитюк.Г. Обереги своими руками: украшение и защита вашего дома. – Белгород.: ООО Кк Клуб семейного досуга.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Шквыря Ж.Ю. Поделки из бумаги Белгород: ООО Клуб семейного досуга, 2011. – 63с.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дополнительной общеобразовательной общеразвивающ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е «Эко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есты для программы «Экодизай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ля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тоговая аттестация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амилия, имя ребёнка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C0"/>
        <w:spacing w:before="0" w:after="0"/>
        <w:rPr/>
      </w:pPr>
      <w:r>
        <w:rPr>
          <w:rStyle w:val="C3c4"/>
          <w:b/>
          <w:bCs/>
        </w:rPr>
        <w:t>1. Экология - это:</w:t>
      </w:r>
    </w:p>
    <w:p>
      <w:pPr>
        <w:pStyle w:val="C0"/>
        <w:spacing w:before="0" w:after="0"/>
        <w:rPr/>
      </w:pPr>
      <w:r>
        <w:rPr>
          <w:rStyle w:val="C3"/>
        </w:rPr>
        <w:t>а-  наука о животных</w:t>
      </w:r>
    </w:p>
    <w:p>
      <w:pPr>
        <w:pStyle w:val="C0"/>
        <w:spacing w:before="0" w:after="0"/>
        <w:rPr/>
      </w:pPr>
      <w:r>
        <w:rPr>
          <w:rStyle w:val="C3"/>
        </w:rPr>
        <w:t>б -  наука об охране природы</w:t>
      </w:r>
    </w:p>
    <w:p>
      <w:pPr>
        <w:pStyle w:val="C0"/>
        <w:spacing w:before="0" w:after="0"/>
        <w:rPr>
          <w:b/>
          <w:b/>
        </w:rPr>
      </w:pPr>
      <w:r>
        <w:rPr>
          <w:rStyle w:val="C3"/>
          <w:b/>
        </w:rPr>
        <w:t>в - наука о связях животных и растений с окружающей средо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C1"/>
        <w:spacing w:before="0" w:after="0"/>
        <w:rPr/>
      </w:pPr>
      <w:r>
        <w:rPr>
          <w:rStyle w:val="C3c4"/>
          <w:b/>
          <w:bCs/>
        </w:rPr>
        <w:t>2. Виды природных материалов:</w:t>
      </w:r>
    </w:p>
    <w:p>
      <w:pPr>
        <w:pStyle w:val="C0"/>
        <w:spacing w:before="0" w:after="0"/>
        <w:rPr>
          <w:b/>
          <w:b/>
        </w:rPr>
      </w:pPr>
      <w:r>
        <w:rPr>
          <w:rStyle w:val="C3"/>
          <w:b/>
        </w:rPr>
        <w:t xml:space="preserve">а-  </w:t>
      </w:r>
      <w:r>
        <w:rPr>
          <w:b/>
          <w:shd w:fill="FFFFFF" w:val="clear"/>
        </w:rPr>
        <w:t>шишки, ягоды, веточки, песок, камни, семена, жёлуди.</w:t>
      </w:r>
    </w:p>
    <w:p>
      <w:pPr>
        <w:pStyle w:val="C0"/>
        <w:spacing w:before="0" w:after="0"/>
        <w:rPr/>
      </w:pPr>
      <w:r>
        <w:rPr>
          <w:rStyle w:val="C3"/>
        </w:rPr>
        <w:t>б -  бумага, фольга, фантики</w:t>
      </w:r>
    </w:p>
    <w:p>
      <w:pPr>
        <w:pStyle w:val="C0"/>
        <w:spacing w:before="0" w:after="0"/>
        <w:rPr/>
      </w:pPr>
      <w:r>
        <w:rPr>
          <w:rStyle w:val="C3"/>
        </w:rPr>
        <w:t>в – пуговицы, бусины, крышки</w:t>
      </w:r>
    </w:p>
    <w:p>
      <w:pPr>
        <w:pStyle w:val="C0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C0"/>
        <w:spacing w:before="0" w:after="0"/>
        <w:rPr/>
      </w:pPr>
      <w:r>
        <w:rPr>
          <w:rStyle w:val="C3c4"/>
          <w:b/>
          <w:bCs/>
        </w:rPr>
        <w:t>3. Три краски: красную, синюю и жёлтую – называют:</w:t>
      </w:r>
    </w:p>
    <w:p>
      <w:pPr>
        <w:pStyle w:val="C0"/>
        <w:spacing w:before="0" w:after="0"/>
        <w:rPr/>
      </w:pPr>
      <w:r>
        <w:rPr>
          <w:b/>
        </w:rPr>
        <w:t>а – основными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 – вспомогательными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– красивым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rStyle w:val="C3c4"/>
          <w:b/>
          <w:bCs/>
        </w:rPr>
        <w:t>4. Цвет основного материала, на котором выполняется аппликация, называется:</w:t>
      </w:r>
    </w:p>
    <w:p>
      <w:pPr>
        <w:pStyle w:val="C0"/>
        <w:spacing w:before="0" w:after="0"/>
        <w:rPr>
          <w:b/>
          <w:b/>
        </w:rPr>
      </w:pPr>
      <w:r>
        <w:rPr>
          <w:b/>
        </w:rPr>
        <w:t>а – фоном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 – шаблоном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– трафарет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5. Выполните творческую работу из данных материалов (пуговицы, фольга, фантики, веточки, картон, клей, салфетки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ВСЕГО_____________ БАЛЛОВ.</w:t>
      </w:r>
    </w:p>
    <w:p>
      <w:pPr>
        <w:pStyle w:val="Style56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есты для программы «Эко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ля средн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тоговая аттес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амилия, имя ребёнка______________________________________________________________</w:t>
      </w:r>
    </w:p>
    <w:p>
      <w:pPr>
        <w:pStyle w:val="C2"/>
        <w:spacing w:before="0" w:after="0"/>
        <w:rPr>
          <w:b/>
          <w:b/>
          <w:color w:val="000000"/>
        </w:rPr>
      </w:pPr>
      <w:r>
        <w:rPr>
          <w:rStyle w:val="C3"/>
          <w:b/>
          <w:color w:val="000000"/>
        </w:rPr>
        <w:t>1. Экология- это:</w:t>
      </w:r>
    </w:p>
    <w:p>
      <w:pPr>
        <w:pStyle w:val="C1"/>
        <w:spacing w:before="0" w:after="0"/>
        <w:ind w:left="720" w:hanging="720"/>
        <w:rPr>
          <w:color w:val="000000"/>
        </w:rPr>
      </w:pPr>
      <w:r>
        <w:rPr>
          <w:rStyle w:val="C3"/>
          <w:color w:val="000000"/>
        </w:rPr>
        <w:t>а-  наука о животных                    </w:t>
      </w:r>
    </w:p>
    <w:p>
      <w:pPr>
        <w:pStyle w:val="C1"/>
        <w:spacing w:before="0" w:after="0"/>
        <w:ind w:left="720" w:hanging="720"/>
        <w:rPr>
          <w:color w:val="000000"/>
        </w:rPr>
      </w:pPr>
      <w:r>
        <w:rPr>
          <w:rStyle w:val="C3"/>
          <w:color w:val="000000"/>
        </w:rPr>
        <w:t>б-  наука об охране природы        </w:t>
      </w:r>
    </w:p>
    <w:p>
      <w:pPr>
        <w:pStyle w:val="C1"/>
        <w:spacing w:before="0" w:after="0"/>
        <w:ind w:left="720" w:hanging="720"/>
        <w:rPr>
          <w:color w:val="000000"/>
        </w:rPr>
      </w:pPr>
      <w:r>
        <w:rPr>
          <w:rStyle w:val="C3"/>
          <w:color w:val="000000"/>
        </w:rPr>
        <w:t>в- наука об организмах и условиях их обитания</w:t>
      </w:r>
    </w:p>
    <w:p>
      <w:pPr>
        <w:pStyle w:val="C1"/>
        <w:spacing w:before="0" w:after="0"/>
        <w:ind w:left="720" w:hanging="720"/>
        <w:rPr>
          <w:b/>
          <w:b/>
          <w:color w:val="000000"/>
        </w:rPr>
      </w:pPr>
      <w:r>
        <w:rPr>
          <w:rStyle w:val="C3c5"/>
          <w:b/>
          <w:color w:val="000000"/>
        </w:rPr>
        <w:t>г- наука о связях животных и растений с окружающей средой</w:t>
      </w:r>
    </w:p>
    <w:p>
      <w:pPr>
        <w:pStyle w:val="C1"/>
        <w:spacing w:before="0" w:after="0"/>
        <w:rPr/>
      </w:pPr>
      <w:r>
        <w:rPr>
          <w:rStyle w:val="C3"/>
          <w:b/>
          <w:color w:val="000000"/>
        </w:rPr>
        <w:t>2. Природные материалы – это</w:t>
      </w:r>
    </w:p>
    <w:p>
      <w:pPr>
        <w:pStyle w:val="C1"/>
        <w:spacing w:before="0" w:after="0"/>
        <w:ind w:left="720" w:hanging="720"/>
        <w:rPr>
          <w:b/>
          <w:b/>
          <w:color w:val="000000"/>
        </w:rPr>
      </w:pPr>
      <w:r>
        <w:rPr>
          <w:rStyle w:val="C3c5"/>
          <w:b/>
          <w:color w:val="000000"/>
        </w:rPr>
        <w:t>а - камни, ветки, семена растений, листья, цветы, шишки.   </w:t>
      </w:r>
    </w:p>
    <w:p>
      <w:pPr>
        <w:pStyle w:val="C1"/>
        <w:spacing w:before="0" w:after="0"/>
        <w:ind w:left="720" w:hanging="720"/>
        <w:rPr>
          <w:color w:val="000000"/>
        </w:rPr>
      </w:pPr>
      <w:r>
        <w:rPr>
          <w:rStyle w:val="C3"/>
          <w:color w:val="000000"/>
        </w:rPr>
        <w:t>б – пуговицы, бусины, лены, картон      </w:t>
      </w:r>
    </w:p>
    <w:p>
      <w:pPr>
        <w:pStyle w:val="C1"/>
        <w:spacing w:before="0" w:after="0"/>
        <w:ind w:left="720" w:hanging="720"/>
        <w:rPr>
          <w:color w:val="000000"/>
        </w:rPr>
      </w:pPr>
      <w:r>
        <w:rPr>
          <w:rStyle w:val="C3"/>
          <w:color w:val="000000"/>
        </w:rPr>
        <w:t>в -  ветки, бисер, ткань, фольга, шишки.</w:t>
      </w:r>
    </w:p>
    <w:p>
      <w:pPr>
        <w:pStyle w:val="C1"/>
        <w:spacing w:lineRule="auto" w:line="360" w:before="0" w:after="0"/>
        <w:ind w:left="720" w:hanging="720"/>
        <w:rPr>
          <w:color w:val="000000"/>
        </w:rPr>
      </w:pPr>
      <w:r>
        <w:rPr>
          <w:rStyle w:val="C3"/>
          <w:color w:val="000000"/>
        </w:rPr>
        <w:t>г -  ткань, бумага, пряжа, л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C3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«Папье-маше» в переводе с французского:</w:t>
      </w:r>
    </w:p>
    <w:p>
      <w:pPr>
        <w:pStyle w:val="C0"/>
        <w:spacing w:before="0" w:after="0"/>
        <w:rPr/>
      </w:pPr>
      <w:r>
        <w:rPr/>
        <w:t>а – «название ре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 – «белая бумаг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– «жёваная бумага»</w:t>
      </w:r>
    </w:p>
    <w:p>
      <w:pPr>
        <w:pStyle w:val="Normal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з каких компонентов, и в каких пропорциях замешивается солёное тесто:</w:t>
      </w:r>
    </w:p>
    <w:p>
      <w:pPr>
        <w:pStyle w:val="C0"/>
        <w:spacing w:before="0" w:after="0"/>
        <w:rPr/>
      </w:pPr>
      <w:r>
        <w:rPr>
          <w:rStyle w:val="C3"/>
        </w:rPr>
        <w:t xml:space="preserve">а - </w:t>
      </w:r>
      <w:r>
        <w:rPr>
          <w:color w:val="000000"/>
        </w:rPr>
        <w:t>1ст. муки, 0,5ст. соли, 0,5ст. воды,</w:t>
      </w:r>
    </w:p>
    <w:p>
      <w:pPr>
        <w:pStyle w:val="C0"/>
        <w:spacing w:before="0" w:after="0"/>
        <w:rPr/>
      </w:pPr>
      <w:r>
        <w:rPr>
          <w:rStyle w:val="C3"/>
        </w:rPr>
        <w:t>б -</w:t>
      </w:r>
      <w:r>
        <w:rPr>
          <w:color w:val="000000"/>
        </w:rPr>
        <w:t>1ст. муки, 0,5ст. соли, 0,5ст. сметаны,</w:t>
      </w:r>
    </w:p>
    <w:p>
      <w:pPr>
        <w:pStyle w:val="C0"/>
        <w:spacing w:before="0" w:after="0"/>
        <w:rPr/>
      </w:pPr>
      <w:r>
        <w:rPr>
          <w:rStyle w:val="C3"/>
        </w:rPr>
        <w:t xml:space="preserve"> </w:t>
      </w:r>
      <w:r>
        <w:rPr>
          <w:rStyle w:val="C3"/>
        </w:rPr>
        <w:t>в -</w:t>
      </w:r>
      <w:r>
        <w:rPr>
          <w:color w:val="000000"/>
        </w:rPr>
        <w:t xml:space="preserve"> 1ст. муки, 0,5ст. воды, дрожжи</w:t>
      </w:r>
      <w:r>
        <w:rPr>
          <w:rStyle w:val="C3"/>
        </w:rPr>
        <w:t xml:space="preserve"> </w:t>
      </w:r>
    </w:p>
    <w:p>
      <w:pPr>
        <w:pStyle w:val="C0"/>
        <w:spacing w:before="0" w:after="0"/>
        <w:rPr>
          <w:rStyle w:val="C3"/>
        </w:rPr>
      </w:pPr>
      <w:r>
        <w:rPr>
          <w:rStyle w:val="C3"/>
          <w:b/>
        </w:rPr>
        <w:t>г – 1ст. муки, 1ст. соли, 0,5 ст. воды, 3 ст. ложки крахмал</w:t>
      </w:r>
    </w:p>
    <w:p>
      <w:pPr>
        <w:pStyle w:val="C1"/>
        <w:spacing w:before="0" w:after="0"/>
        <w:rPr/>
      </w:pPr>
      <w:r>
        <w:rPr>
          <w:rStyle w:val="C3"/>
          <w:b/>
          <w:color w:val="000000"/>
        </w:rPr>
        <w:t xml:space="preserve">5. </w:t>
      </w:r>
      <w:r>
        <w:rPr>
          <w:b/>
        </w:rPr>
        <w:t>«Аранжировка» - это</w:t>
      </w:r>
    </w:p>
    <w:p>
      <w:pPr>
        <w:pStyle w:val="C1"/>
        <w:spacing w:before="0" w:after="0"/>
        <w:ind w:left="720" w:hanging="720"/>
        <w:rPr>
          <w:b/>
          <w:b/>
          <w:color w:val="000000"/>
        </w:rPr>
      </w:pPr>
      <w:r>
        <w:rPr>
          <w:rStyle w:val="C3c5"/>
          <w:b/>
          <w:color w:val="000000"/>
        </w:rPr>
        <w:t>а- объёмная композиция из живых или засушенных растений    </w:t>
      </w:r>
    </w:p>
    <w:p>
      <w:pPr>
        <w:pStyle w:val="C1"/>
        <w:spacing w:before="0" w:after="0"/>
        <w:ind w:left="720" w:hanging="720"/>
        <w:rPr>
          <w:color w:val="000000"/>
        </w:rPr>
      </w:pPr>
      <w:r>
        <w:rPr>
          <w:rStyle w:val="C3"/>
          <w:color w:val="000000"/>
        </w:rPr>
        <w:t>б- пространственная композиция из различных элементов     </w:t>
      </w:r>
    </w:p>
    <w:p>
      <w:pPr>
        <w:pStyle w:val="C1"/>
        <w:spacing w:before="0" w:after="0"/>
        <w:ind w:left="720" w:hanging="720"/>
        <w:rPr>
          <w:color w:val="000000"/>
        </w:rPr>
      </w:pPr>
      <w:r>
        <w:rPr>
          <w:rStyle w:val="C3"/>
          <w:color w:val="000000"/>
        </w:rPr>
        <w:t xml:space="preserve">в-  это рисунок </w:t>
      </w:r>
    </w:p>
    <w:p>
      <w:pPr>
        <w:pStyle w:val="C1"/>
        <w:spacing w:before="0" w:after="0"/>
        <w:ind w:left="720" w:hanging="720"/>
        <w:rPr>
          <w:color w:val="000000"/>
        </w:rPr>
      </w:pPr>
      <w:r>
        <w:rPr>
          <w:rStyle w:val="C3"/>
          <w:color w:val="000000"/>
        </w:rPr>
        <w:t>г- ландшафтный дизайн</w:t>
      </w:r>
    </w:p>
    <w:p>
      <w:pPr>
        <w:pStyle w:val="C0"/>
        <w:spacing w:before="0" w:after="0"/>
        <w:rPr/>
      </w:pPr>
      <w:r>
        <w:rPr>
          <w:rStyle w:val="C3"/>
          <w:b/>
          <w:color w:val="000000"/>
        </w:rPr>
        <w:t>6.</w:t>
      </w:r>
      <w:r>
        <w:rPr>
          <w:rStyle w:val="C3c4"/>
          <w:b/>
          <w:bCs/>
        </w:rPr>
        <w:t xml:space="preserve"> Три краски: красную, синюю и жёлтую – называют:</w:t>
      </w:r>
    </w:p>
    <w:p>
      <w:pPr>
        <w:pStyle w:val="C0"/>
        <w:spacing w:before="0" w:after="0"/>
        <w:rPr/>
      </w:pPr>
      <w:r>
        <w:rPr>
          <w:b/>
        </w:rPr>
        <w:t>а – основ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 – вспомогатель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– красивыми</w:t>
      </w:r>
      <w:r>
        <w:rPr>
          <w:rStyle w:val="C3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rStyle w:val="C3"/>
          <w:b/>
          <w:color w:val="000000"/>
        </w:rPr>
        <w:t>7.</w:t>
      </w:r>
      <w:r>
        <w:rPr>
          <w:rStyle w:val="C3"/>
          <w:color w:val="000000"/>
        </w:rPr>
        <w:t xml:space="preserve"> </w:t>
      </w:r>
      <w:r>
        <w:rPr>
          <w:rStyle w:val="C3c4"/>
          <w:b/>
          <w:bCs/>
        </w:rPr>
        <w:t>Цвет основного материала, на котором выполняется аппликация, называется:</w:t>
      </w:r>
    </w:p>
    <w:p>
      <w:pPr>
        <w:pStyle w:val="C0"/>
        <w:spacing w:before="0" w:after="0"/>
        <w:rPr>
          <w:b/>
          <w:b/>
        </w:rPr>
      </w:pPr>
      <w:r>
        <w:rPr>
          <w:b/>
        </w:rPr>
        <w:t>а – фо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 – шаблоном,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– трафаретом</w:t>
      </w:r>
    </w:p>
    <w:p>
      <w:pPr>
        <w:pStyle w:val="C1"/>
        <w:spacing w:before="0" w:after="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Предварительный набросок рисунка для последующего выполнения художественного произведения называется:</w:t>
      </w:r>
      <w:r>
        <w:rPr>
          <w:color w:val="000000"/>
        </w:rPr>
        <w:t xml:space="preserve">  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) изделие                 в) зарисовка</w:t>
      </w:r>
    </w:p>
    <w:p>
      <w:pPr>
        <w:pStyle w:val="C1"/>
        <w:spacing w:before="0" w:after="0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б) эскиз</w:t>
      </w:r>
      <w:r>
        <w:rPr>
          <w:color w:val="000000"/>
        </w:rPr>
        <w:t xml:space="preserve">                     г) чертёж</w:t>
      </w:r>
    </w:p>
    <w:p>
      <w:pPr>
        <w:pStyle w:val="C0"/>
        <w:spacing w:lineRule="atLeast" w:line="270" w:before="0" w:after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  <w:color w:val="000000"/>
        </w:rPr>
        <w:t>Общая характеристика окраски, отношение всех цветов и оттенков в художественном произведении, создающих единство цветового ощущения называют:</w:t>
      </w:r>
    </w:p>
    <w:p>
      <w:pPr>
        <w:pStyle w:val="C0"/>
        <w:spacing w:lineRule="atLeast" w:line="270" w:before="0" w:after="0"/>
        <w:rPr/>
      </w:pPr>
      <w:r>
        <w:rPr>
          <w:b/>
        </w:rPr>
        <w:t xml:space="preserve">            </w:t>
      </w:r>
      <w:r>
        <w:rPr>
          <w:b/>
        </w:rPr>
        <w:t>а) гармонией;</w:t>
      </w:r>
      <w:r>
        <w:rPr/>
        <w:t xml:space="preserve">                в) биологией;</w:t>
      </w:r>
    </w:p>
    <w:p>
      <w:pPr>
        <w:pStyle w:val="C0"/>
        <w:spacing w:lineRule="atLeast" w:line="270" w:before="0" w:after="0"/>
        <w:rPr/>
      </w:pPr>
      <w:r>
        <w:rPr/>
        <w:t xml:space="preserve">            </w:t>
      </w:r>
      <w:r>
        <w:rPr/>
        <w:t>б) филармонией;           г) экологией</w:t>
      </w:r>
    </w:p>
    <w:p>
      <w:pPr>
        <w:pStyle w:val="C1"/>
        <w:spacing w:before="0" w:after="0"/>
        <w:rPr/>
      </w:pPr>
      <w:r>
        <w:rPr>
          <w:rStyle w:val="C3"/>
          <w:b/>
          <w:color w:val="000000"/>
        </w:rPr>
        <w:t>10.</w:t>
      </w:r>
      <w:r>
        <w:rPr>
          <w:b/>
        </w:rPr>
        <w:t xml:space="preserve"> Выполните творческую работу из данных материалов (пуговицы, фольга, фантики, веточки, картон, клей, салфетки)</w:t>
      </w:r>
    </w:p>
    <w:p>
      <w:pPr>
        <w:pStyle w:val="C1"/>
        <w:spacing w:before="0" w:after="0"/>
        <w:rPr>
          <w:rStyle w:val="C3"/>
          <w:color w:val="000000"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СЕГО_____________ БАЛЛ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character" w:styleId="C3c5">
    <w:name w:val="c3 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абзаца Знак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i w:val="false"/>
      <w:iCs w:val="false"/>
      <w:kern w:val="2"/>
      <w:sz w:val="24"/>
      <w:szCs w:val="24"/>
      <w:lang w:val="ru-RU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b/>
      <w:i w:val="false"/>
      <w:iCs w:val="false"/>
      <w:kern w:val="2"/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Style17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26:00Z</dcterms:created>
  <dc:creator>Dimon</dc:creator>
  <dc:description/>
  <cp:keywords/>
  <dc:language>en-US</dc:language>
  <cp:lastModifiedBy>МЛН</cp:lastModifiedBy>
  <cp:lastPrinted>2019-12-14T20:59:00Z</cp:lastPrinted>
  <dcterms:modified xsi:type="dcterms:W3CDTF">2023-09-13T12:59:00Z</dcterms:modified>
  <cp:revision>29</cp:revision>
  <dc:subject/>
  <dc:title>Пояснительная записка</dc:title>
</cp:coreProperties>
</file>