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5.png" ContentType="image/pn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ий центр «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городского округа Бел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МБУ ДО «ДЮЦ «Развитие»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августа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31445</wp:posOffset>
                  </wp:positionV>
                  <wp:extent cx="1809750" cy="16192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 «ДЮЦ «Развит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Т.Г. 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63 ОД от «1» сентября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Дополнительная   </w:t>
      </w:r>
      <w:r>
        <w:rPr>
          <w:b/>
          <w:sz w:val="28"/>
          <w:szCs w:val="28"/>
        </w:rPr>
        <w:t>общеобразовательная общеразвивающая</w:t>
      </w:r>
      <w:r>
        <w:rPr>
          <w:b/>
          <w:color w:val="000000"/>
          <w:sz w:val="28"/>
          <w:szCs w:val="28"/>
        </w:rPr>
        <w:t xml:space="preserve">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й направленно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зраст  учащихся – 7 - 14 ле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реализации – 1 месяц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модуля: 16 час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0"/>
        <w:contextualSpacing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pacing w:before="0" w:after="0"/>
        <w:ind w:left="4395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икина Татьяна Евгеньевна,</w:t>
      </w:r>
    </w:p>
    <w:p>
      <w:pPr>
        <w:pStyle w:val="Normal"/>
        <w:spacing w:before="0" w:after="0"/>
        <w:ind w:left="4395" w:hanging="0"/>
        <w:contextualSpacing/>
        <w:rPr/>
      </w:pPr>
      <w:r>
        <w:rPr>
          <w:sz w:val="28"/>
          <w:szCs w:val="28"/>
        </w:rPr>
        <w:t xml:space="preserve">педагог дополнительного образования;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бекино, 2023 г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Краткосрочная дополнительная общеобразовательная общеразвивающая программа художественной направленности «ИЗОбрази» </w:t>
      </w:r>
      <w:r>
        <w:rPr>
          <w:b/>
          <w:sz w:val="28"/>
          <w:szCs w:val="28"/>
        </w:rPr>
        <w:t>стартового уровня</w:t>
      </w:r>
      <w:r>
        <w:rPr>
          <w:sz w:val="28"/>
          <w:szCs w:val="28"/>
        </w:rPr>
        <w:t xml:space="preserve"> сложности разработана и реализуется в соответствии с нормативными документам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 декабря 2012 года №273-ФЗ «Об образовании в Российской Федерации»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споряжением Правительства Российской Федерации от 31 марта 2022 года №678-р об утверждении Концепции развития дополнительного образования детей до 2030 года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8 сентября 2020 года «Об утверждении санитарных правил СП  2.4.3648-20 «Санитарно – эпидемиологические требования к организации воспитания, обучения, отдыха и оздоровления детей и молодеж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екомендациям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оссийской Федерации 18 ноября 2015 года №09-3242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нетрадиционные техники рисования: печать, выдувание, диатипия, граттаж, ниточная графика монотипия, рисование точкой, солью, мыльной пеной, свечкой, на смятой бумаге. Содержание программы «ИЗОбрази» основывается на  использовании нетрадиционных техник изобразительного искусства, что  стимулирует воображение ребенка и помогает ему раскрыться в творчестве: самостоятельно выбирать изобразительные материалы, экспериментировать с ними, проявлять фантазию,  передавать личное отношение к изображаемом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</w:t>
      </w:r>
      <w:r>
        <w:rPr>
          <w:sz w:val="28"/>
          <w:szCs w:val="28"/>
        </w:rPr>
        <w:t>ь программы в том, что для его освоения ребенку не нужно иметь никаких способностей к изобразительному искусству, в нетрадиционных техниках нет понятий «правильно» и «неправильно», работа получается единственная и уникальная, что поддерживает в ребенке уверенность в себе и позитивную самооценку.</w:t>
      </w:r>
    </w:p>
    <w:p>
      <w:pPr>
        <w:pStyle w:val="TextBody"/>
        <w:tabs>
          <w:tab w:val="clear" w:pos="708"/>
          <w:tab w:val="left" w:pos="720" w:leader="none"/>
          <w:tab w:val="left" w:pos="5220" w:leader="none"/>
          <w:tab w:val="left" w:pos="5760" w:leader="none"/>
        </w:tabs>
        <w:ind w:firstLine="73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состоит в том, что подобранные для освоения детьми  нетрадиционные изобразительные техники позволяют ребенку развивать глазомер, фантазию, образное и абстрактное мышление, открывают внутренний мир, побуждают к творчеству, воспитывают интерес к изобразительному искусству, аккуратность и чувство меры и в будущем возможен выбор профессии, связанной с рис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создание условий, способствующих  развитию личности и творческих способностей, удовлетворению образовательных потребностей  детей  средствами изобразительного искус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пециальные знания о нетрадиционных техниках ри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я обращения с простейшими инстр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создавать сувенирные изделия (изготовление и роспись поздравительных открыток, рисунков для оформления интерьера и т. 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образное, абстрактное мышление, фантазию, воображение, творческую активность, мелкую моторику ру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целеустремлённость, дисциплинированность, терпеливость, способность к самостоятельным решениям, умение действовать в коллективе, желание проявлять заботу о других люд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природе родного края, усидчивость, терпение, аккуратность при работе в различных техниках, культуру труда, умение бережно и экономно использовать художественные материалы, инструменты, приспособления, содержать в порядке рабоче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 xml:space="preserve">программа предназначена для обучающихся от 7  до 14 лет и учитывает </w:t>
      </w:r>
      <w:r>
        <w:rPr>
          <w:b/>
          <w:sz w:val="28"/>
          <w:szCs w:val="28"/>
        </w:rPr>
        <w:t xml:space="preserve">возрастны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особенности обучающихся</w:t>
      </w:r>
      <w:r>
        <w:rPr>
          <w:b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й школьный возраст (7-11 лет)</w:t>
      </w:r>
    </w:p>
    <w:p>
      <w:pPr>
        <w:pStyle w:val="Style23"/>
        <w:rPr/>
      </w:pPr>
      <w:r>
        <w:rPr>
          <w:i/>
          <w:sz w:val="28"/>
          <w:szCs w:val="28"/>
        </w:rPr>
        <w:t xml:space="preserve">Основные возрастные задачи: </w:t>
      </w:r>
      <w:r>
        <w:rPr>
          <w:sz w:val="28"/>
          <w:szCs w:val="28"/>
        </w:rPr>
        <w:t xml:space="preserve">развитие воображения как способности творения «понятийных конструкций» внешнего мира и представления их в знаковых системах;  появление основ теоретического (рефлексивного) мышления посредством коллективного решения специально выстроенных «учебных задач» в рамках учебных предметов; освоение обобщенных способов действия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деятельности: 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val="en-US"/>
        </w:rPr>
      </w:pPr>
      <w:r>
        <w:rPr>
          <w:rFonts w:eastAsia="MS Mincho;MS Gothic"/>
          <w:sz w:val="28"/>
          <w:szCs w:val="28"/>
          <w:lang w:val="en-US"/>
        </w:rPr>
        <w:t>познание  и учение: расширение горизонта окружающего мира за пределы непосредственных наблюдений; освоение способов управления вниманием и возможностями тела;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val="en-US"/>
        </w:rPr>
      </w:pPr>
      <w:r>
        <w:rPr>
          <w:rFonts w:eastAsia="MS Mincho;MS Gothic"/>
          <w:sz w:val="28"/>
          <w:szCs w:val="28"/>
          <w:lang w:val="en-US"/>
        </w:rPr>
        <w:t>общение: принятие правил, ответственность как за собственные учебные достижения, так и за результаты в рамках «общего дела»;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val="en-US"/>
        </w:rPr>
      </w:pPr>
      <w:r>
        <w:rPr>
          <w:rFonts w:eastAsia="MS Mincho;MS Gothic"/>
          <w:sz w:val="28"/>
          <w:szCs w:val="28"/>
          <w:lang w:val="en-US"/>
        </w:rPr>
        <w:t>творчество: освоение нормы реалистического изображения (как реальных, так и воображаемых объектов, сюжетов и ситуаций); конструирование реалистических копий реальных и воображаемых объектов;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val="en-US"/>
        </w:rPr>
      </w:pPr>
      <w:r>
        <w:rPr>
          <w:rFonts w:eastAsia="MS Mincho;MS Gothic"/>
          <w:sz w:val="28"/>
          <w:szCs w:val="28"/>
          <w:lang w:val="en-US"/>
        </w:rPr>
        <w:t>труд: усвоение позитивных установок к труду и различным продуктивным технологиям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val="en-US"/>
        </w:rPr>
      </w:pPr>
      <w:r>
        <w:rPr>
          <w:rFonts w:eastAsia="MS Mincho;MS Gothic"/>
          <w:sz w:val="28"/>
          <w:szCs w:val="28"/>
          <w:lang w:val="en-US"/>
        </w:rPr>
        <w:t xml:space="preserve">Основная характеристика образовательного пространства </w:t>
        <w:noBreakHyphen/>
        <w:t xml:space="preserve"> наличие нескольких взаимодополняющих пространств: учения, тренировки, пробы, игры и места для предъявления своих достижений. 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val="en-US"/>
        </w:rPr>
      </w:pPr>
      <w:r>
        <w:rPr>
          <w:rFonts w:eastAsia="MS Mincho;MS Gothic"/>
          <w:sz w:val="28"/>
          <w:szCs w:val="28"/>
          <w:lang w:val="en-US"/>
        </w:rPr>
        <w:t xml:space="preserve">Педагог должен обеспечить учащимся свободный переход из одного пространства в другое, организуя образовательный процесс в разных формах, в разных видах деятельности младшего школьника. Индивидуализация в этом возрасте </w:t>
        <w:noBreakHyphen/>
        <w:t xml:space="preserve"> это создание условий для реализации личного понимания, интереса и поиска средств, позволяющих его проявить, создание авторских работ (проб) на предметном материале, участие в формировании норм работы и оценивания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val="en-US"/>
        </w:rPr>
      </w:pPr>
      <w:r>
        <w:rPr>
          <w:rFonts w:eastAsia="MS Mincho;MS Gothic"/>
          <w:sz w:val="28"/>
          <w:szCs w:val="28"/>
          <w:lang w:val="en-US"/>
        </w:rPr>
        <w:t>Основные образовательные процессы: познавательные игры; решение игровых задач, формирующих способы продуктивного взаимодействия с действительностью и разрешения проблемных ситуаций; формирование навыков «эстетического действия» («создания красоты»)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val="en-US"/>
        </w:rPr>
      </w:pPr>
      <w:r>
        <w:rPr>
          <w:rFonts w:eastAsia="MS Mincho;MS Gothic"/>
          <w:sz w:val="28"/>
          <w:szCs w:val="28"/>
          <w:lang w:val="en-US"/>
        </w:rPr>
        <w:t>Основные образовательные формы: образовательные игры и игровые пространства (в том числе открытые); творческие проекты.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дростковый возраст (12 - 14 л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зраст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ображения как способности проектирования образов внешнего мира и своих действий в этом внешне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удерживать свою позицию и точку зрения, кооперироваться с иными позициями и носителями иных точек 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вободой и самодеятель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ступени необходимо создать условия, в которых возможно: двигаться в познании окружающего мира по собственной индивидуальной образовательной траектории; приобрести опыт собственной проектной работы; рассматривать своё видение мира с других позиций, что связано с выстраиванием позиционных коопераций в учебном процессе; экспериментировать с собственным действием, возможность пробовать различные учебные интересы (меняя пред-профиль своего обучен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формы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: освоение целостного авторского действия; освоение эстетической формы как способа выражения эмоциональной сферы и отношения к действительности (в том числе через воображаемые сюжеты и ситуации); освоения нормы конструирования как моделирования свойств реальных и воображае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разовательные процес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дуктивной внутривозрастной и межвозрастной коммуникации, а позднее </w:t>
        <w:noBreakHyphen/>
        <w:t xml:space="preserve"> продуктивного социально-представленного «проектного» действ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управления собой и своими состояниями, самопозиционирования, управления микроколлект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ний школьный возраст - самый благоприятный для творческого развития.</w:t>
      </w:r>
      <w:r>
        <w:rPr>
          <w:color w:val="000000"/>
          <w:sz w:val="28"/>
          <w:szCs w:val="28"/>
        </w:rPr>
        <w:t xml:space="preserve"> В этом возрасте дети совершают много открытий, включается вся их</w:t>
      </w:r>
      <w:r>
        <w:rPr>
          <w:sz w:val="28"/>
          <w:szCs w:val="28"/>
        </w:rPr>
        <w:t xml:space="preserve"> эмоциональность, стремление исследовать, искать и много раз  опробовать разные решения для достижения творческого результат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12 годам формируется тяга детей к реалистичному срисовыванию с натуры, а так же возникает потребность самовыражения в различных техни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реализации программы: </w:t>
      </w:r>
      <w:r>
        <w:rPr>
          <w:color w:val="000000"/>
          <w:sz w:val="28"/>
          <w:szCs w:val="28"/>
        </w:rPr>
        <w:t xml:space="preserve"> 1 месяц – 4 недел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рограммы</w:t>
      </w:r>
      <w:r>
        <w:rPr>
          <w:color w:val="000000"/>
          <w:sz w:val="28"/>
          <w:szCs w:val="28"/>
        </w:rPr>
        <w:t xml:space="preserve"> - 16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и режим занятий</w:t>
      </w:r>
      <w:r>
        <w:rPr>
          <w:color w:val="000000"/>
          <w:sz w:val="28"/>
          <w:szCs w:val="28"/>
        </w:rPr>
        <w:t>: групповые занятия, группы формируются по возрастному признаку; продолжительность занятий – 45 минут, режим - 2 учебных занятия  в неделю по 2 часа или 4 учебных занятия по 1 ча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  <w:tab w:val="left" w:pos="7935" w:leader="none"/>
          <w:tab w:val="left" w:pos="8985" w:leader="none"/>
          <w:tab w:val="right" w:pos="9720" w:leader="none"/>
        </w:tabs>
        <w:jc w:val="center"/>
        <w:outlineLvl w:val="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  <w:tab w:val="left" w:pos="7935" w:leader="none"/>
          <w:tab w:val="left" w:pos="8985" w:leader="none"/>
          <w:tab w:val="right" w:pos="9720" w:leader="none"/>
        </w:tabs>
        <w:jc w:val="center"/>
        <w:outlineLvl w:val="0"/>
        <w:rPr/>
      </w:pPr>
      <w:r>
        <w:rPr>
          <w:rStyle w:val="StrongEmphasis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  <w:tab w:val="left" w:pos="7935" w:leader="none"/>
          <w:tab w:val="left" w:pos="8985" w:leader="none"/>
          <w:tab w:val="right" w:pos="972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 конце обучения учащиеся 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ть:</w:t>
      </w:r>
    </w:p>
    <w:p>
      <w:pPr>
        <w:pStyle w:val="TextBody"/>
        <w:tabs>
          <w:tab w:val="clear" w:pos="708"/>
          <w:tab w:val="left" w:pos="8308" w:leader="none"/>
        </w:tabs>
        <w:ind w:left="4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чение понятий холодные и теплые цвета, </w:t>
      </w:r>
    </w:p>
    <w:p>
      <w:pPr>
        <w:pStyle w:val="TextBody"/>
        <w:tabs>
          <w:tab w:val="clear" w:pos="708"/>
          <w:tab w:val="left" w:pos="8308" w:leader="none"/>
        </w:tabs>
        <w:ind w:lef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собен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боты акварельными и гуашевыми красками</w:t>
      </w:r>
    </w:p>
    <w:p>
      <w:pPr>
        <w:pStyle w:val="TextBody"/>
        <w:tabs>
          <w:tab w:val="clear" w:pos="708"/>
          <w:tab w:val="left" w:pos="8308" w:leader="none"/>
        </w:tabs>
        <w:ind w:left="40" w:firstLine="709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авила смешивания основных цветов для получения составных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применять различные художественные материалы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ображать  фигуры людей и животных в рисунк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ать в определенной цветовой г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творческие работы,  поздравительные открытки, используя      нетрадиционные способы ри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равильно организовать рабочее место, соблюдать правила техн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Normal"/>
        <w:tabs>
          <w:tab w:val="clear" w:pos="708"/>
          <w:tab w:val="left" w:pos="319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5"/>
        <w:gridCol w:w="1134"/>
        <w:gridCol w:w="992"/>
        <w:gridCol w:w="992"/>
        <w:gridCol w:w="2411"/>
      </w:tblGrid>
      <w:tr>
        <w:trPr>
          <w:trHeight w:val="6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наблюдение, устный опрос</w:t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ый опрос </w:t>
            </w:r>
          </w:p>
        </w:tc>
      </w:tr>
      <w:tr>
        <w:trPr>
          <w:trHeight w:val="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у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проверка этапов выполнения практического задания</w:t>
            </w:r>
          </w:p>
        </w:tc>
      </w:tr>
      <w:tr>
        <w:trPr>
          <w:trHeight w:val="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ти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>
          <w:trHeight w:val="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точ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>
          <w:trHeight w:val="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сол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</w:t>
            </w:r>
          </w:p>
        </w:tc>
      </w:tr>
      <w:tr>
        <w:trPr>
          <w:trHeight w:val="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мыльной пе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наблюдение</w:t>
            </w:r>
          </w:p>
        </w:tc>
      </w:tr>
      <w:tr>
        <w:trPr>
          <w:trHeight w:val="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т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>
          <w:trHeight w:val="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оти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проверка этапов выполнения практического задания</w:t>
            </w:r>
          </w:p>
        </w:tc>
      </w:tr>
      <w:tr>
        <w:trPr>
          <w:trHeight w:val="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на смятой бума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наблюдение</w:t>
            </w:r>
          </w:p>
        </w:tc>
      </w:tr>
      <w:tr>
        <w:trPr>
          <w:trHeight w:val="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точная граф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</w:t>
            </w:r>
          </w:p>
        </w:tc>
      </w:tr>
      <w:tr>
        <w:trPr>
          <w:trHeight w:val="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одное занятие (1 час). </w:t>
      </w:r>
      <w:r>
        <w:rPr>
          <w:sz w:val="28"/>
          <w:szCs w:val="28"/>
        </w:rPr>
        <w:t>«Мир изобразительного искусства»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ч.):</w:t>
      </w:r>
      <w:r>
        <w:rPr>
          <w:sz w:val="28"/>
          <w:szCs w:val="28"/>
        </w:rPr>
        <w:t xml:space="preserve"> «Мир изобразительного искусства», ознакомление с жанрами изобразительного искусства, а так же нетрадиционными техниками рисования: печать, выдувание, диатипия, граттаж, монотипия, ниточная графика, рисование точкой, солью, мыльной пеной, свечкой, на смятой бумаге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ультура труда.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Организация рабочего мес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Печать» (2 часа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ч.):</w:t>
      </w:r>
      <w:r>
        <w:rPr>
          <w:sz w:val="28"/>
          <w:szCs w:val="28"/>
        </w:rPr>
        <w:t xml:space="preserve">  Ознакомление с техникой  печать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 ч.):</w:t>
      </w:r>
      <w:r>
        <w:rPr>
          <w:sz w:val="28"/>
          <w:szCs w:val="28"/>
        </w:rPr>
        <w:t xml:space="preserve">  Печать смятой бумагой «Зима»:  использование смятой бумаги для фактурного изображения заснеженных деревьев и дорисовывание выразительного образа.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s://vk.com/video240753805_456239152?list=d1a24098369e6c655b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ладошками «Пляшущие птички»: отпечаток ладони и дорисовывание мелких деталей для законченного образа. </w:t>
      </w:r>
      <w:hyperlink r:id="rId4">
        <w:r>
          <w:rPr>
            <w:rStyle w:val="InternetLink"/>
            <w:sz w:val="26"/>
            <w:szCs w:val="26"/>
          </w:rPr>
          <w:t>https://vk.com/video240753805_456239135?list=750e401d70c0a95688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Выдува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ч.):</w:t>
      </w:r>
      <w:r>
        <w:rPr>
          <w:sz w:val="28"/>
          <w:szCs w:val="28"/>
        </w:rPr>
        <w:t xml:space="preserve">   Освоение техники выдува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актика (1 ч.):</w:t>
      </w:r>
      <w:r>
        <w:rPr>
          <w:sz w:val="28"/>
          <w:szCs w:val="28"/>
        </w:rPr>
        <w:t xml:space="preserve">  Выдувание «Цветок»: выдувание   фантазийного цветка с необыкновенными длинными лепестками и листьями. </w:t>
      </w:r>
      <w:hyperlink r:id="rId5">
        <w:r>
          <w:rPr>
            <w:rStyle w:val="InternetLink"/>
            <w:sz w:val="26"/>
            <w:szCs w:val="26"/>
          </w:rPr>
          <w:t>https://vk.com/video240753805_456239229?list=cc730af084da7573fb</w:t>
        </w:r>
      </w:hyperlink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«Павлин»: выдувание изображения хвоста павлина и дорисовывание туловища и головы.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https://vk.com/video240753805_456239149?list=3dfa58e1e94be8a3d3</w:t>
        </w:r>
      </w:hyperlink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«Диатипия» (1 час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ч.):</w:t>
      </w:r>
      <w:r>
        <w:rPr>
          <w:sz w:val="28"/>
          <w:szCs w:val="28"/>
        </w:rPr>
        <w:t xml:space="preserve"> «Сказки»: Оттиск разноцветного фона и дорисовывание на нем выразительных, узнаваемых образов героев сказок. </w:t>
      </w:r>
      <w:hyperlink r:id="rId7">
        <w:r>
          <w:rPr>
            <w:rStyle w:val="InternetLink"/>
            <w:sz w:val="26"/>
            <w:szCs w:val="26"/>
          </w:rPr>
          <w:t>https://vk.com/video240753805_456239165?list=f880dcf38201c2f93f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Рисование  точкой» (1 час).</w:t>
      </w:r>
    </w:p>
    <w:p>
      <w:pPr>
        <w:pStyle w:val="Normal"/>
        <w:tabs>
          <w:tab w:val="clear" w:pos="708"/>
          <w:tab w:val="center" w:pos="728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ч.):</w:t>
      </w:r>
      <w:r>
        <w:rPr>
          <w:sz w:val="28"/>
          <w:szCs w:val="28"/>
        </w:rPr>
        <w:t xml:space="preserve"> «Щенок»: создание  объемного образа только с помощью точек, не используя линии и пятна. Где нужен тоновой акцент – рисуем больше точек.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https://vk.com/video240753805_456239178?list=dce895fb01c0a70645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Рисование солью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1 ч.):  </w:t>
      </w:r>
      <w:r>
        <w:rPr>
          <w:sz w:val="28"/>
          <w:szCs w:val="28"/>
        </w:rPr>
        <w:t>«Планеты и звезды»: отработка навыков рисования акварелью и посыпания еще не высохшей краски солью для достижения декоративного эффекта. После полного высыхания остатки соли нужно стряхнуть.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https://vk.com/video240753805_456239214?list=78518a26026b1c7eff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Рисование мыльной пено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 ч.):</w:t>
      </w:r>
      <w:r>
        <w:rPr>
          <w:sz w:val="28"/>
          <w:szCs w:val="28"/>
        </w:rPr>
        <w:t xml:space="preserve"> «Рыбное место»: отработка навыка отпечатывания мыльных пузырей на бумаге. В баночку с водой добавляем краску, при помощи трубочки добиваемся мыльной пены. Когда пена выступает за пределы стакана – прикладываем к ней бумагу. На бумаге остается отпечаток красивых цветных правильных кругов разного размера. После высыхания декоративного фона рисуем рыб.</w:t>
      </w:r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https://vk.com/video240753805_456239216?list=a0897d89e214a64c42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Граттаж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ч.</w:t>
      </w:r>
      <w:r>
        <w:rPr>
          <w:sz w:val="28"/>
          <w:szCs w:val="28"/>
        </w:rPr>
        <w:t>)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Мой пес»: закрашивание фона полностью разноцветными восковыми мелками, грунтовка фона сверху черной гуашью и процарапывание острым кончиком кисточки по высохшему слою фона рисунка собаки. </w:t>
      </w:r>
      <w:hyperlink r:id="rId11">
        <w:r>
          <w:rPr>
            <w:rStyle w:val="InternetLink"/>
            <w:sz w:val="26"/>
            <w:szCs w:val="26"/>
          </w:rPr>
          <w:t>https://vk.com/video240753805_456239241?list=5bc6ee86d813d94251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Монотипия» (1 ча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1 ч.):  «</w:t>
      </w:r>
      <w:r>
        <w:rPr>
          <w:sz w:val="28"/>
          <w:szCs w:val="28"/>
        </w:rPr>
        <w:t>Бабочка»: Лист бумаги складывается пополам, раскрывается. Рисунок наносится на одну половину листа и отпечатывается на другую зеркально - симметрично. Дорисовывание выразительного образа.</w:t>
      </w:r>
      <w:r>
        <w:rPr>
          <w:sz w:val="26"/>
          <w:szCs w:val="26"/>
        </w:rPr>
        <w:t xml:space="preserve"> </w:t>
      </w:r>
      <w:hyperlink r:id="rId12">
        <w:r>
          <w:rPr>
            <w:rStyle w:val="InternetLink"/>
            <w:sz w:val="26"/>
            <w:szCs w:val="26"/>
          </w:rPr>
          <w:t>https://vk.com/video240753805_456239128?list=a088ba0ca0f41485aa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Рисование на смятой бумаге» (2 час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ч.):</w:t>
      </w:r>
      <w:r>
        <w:rPr>
          <w:sz w:val="28"/>
          <w:szCs w:val="28"/>
        </w:rPr>
        <w:t xml:space="preserve">   Особенности техники, материалы, инстр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 ч.):  </w:t>
      </w:r>
      <w:r>
        <w:rPr>
          <w:sz w:val="28"/>
          <w:szCs w:val="28"/>
        </w:rPr>
        <w:t>«Одуванчики», «Моя улица»: сминаем лист бумаги, хорошо расправляем его и рисуем кистью акварельными красками стебли листья и цветки одуванчика. После высыхания рисунка раскрашиваем фон  – краска попадает во все заломы бумаги, создавая декоративный эффект.</w:t>
      </w:r>
      <w:r>
        <w:rPr>
          <w:sz w:val="26"/>
          <w:szCs w:val="26"/>
        </w:rPr>
        <w:t xml:space="preserve"> </w:t>
      </w:r>
      <w:hyperlink r:id="rId13">
        <w:r>
          <w:rPr>
            <w:rStyle w:val="InternetLink"/>
            <w:sz w:val="26"/>
            <w:szCs w:val="26"/>
          </w:rPr>
          <w:t>https://vk.com/video240753805_456239141?list=df52f9f9db8312c399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я улица»: рисуем деревья на смятой бумаге, после высыхания прорабатываем цветом фон. Получается объемный рисунок.</w:t>
      </w:r>
      <w:r>
        <w:rPr>
          <w:sz w:val="26"/>
          <w:szCs w:val="26"/>
        </w:rPr>
        <w:t xml:space="preserve"> </w:t>
      </w:r>
      <w:hyperlink r:id="rId14">
        <w:r>
          <w:rPr>
            <w:rStyle w:val="InternetLink"/>
            <w:sz w:val="26"/>
            <w:szCs w:val="26"/>
          </w:rPr>
          <w:t>https://vk.com/video240753805_456239282?list=8f9414806a691a300a</w:t>
        </w:r>
      </w:hyperlink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 «Ниточная графика» (2 час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(1 ч.):   Особенности техники, материалы, инструменты. Рисование композиции по воображению.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Практика (1ч.):</w:t>
      </w:r>
      <w:r>
        <w:rPr>
          <w:sz w:val="28"/>
          <w:szCs w:val="28"/>
        </w:rPr>
        <w:t xml:space="preserve"> «Цветочек доброй феи»: Погружаем нить в красную краску и выкладваем на листе вертикального формата спиралевидную линию до середины листа. Чистый кончик нити направляем вниз. Прикладываем сверху вторым листом бумаги и прижимаем его ладонью. Медленно тянем нить вниз, не убирая ладонь. Когда нить полностью убрали – аккуратно снимаем верхний лист – остается отпечаток цветка. Далее погружаем в зеленый цвет второй отрезок нити и выкладываем стебель и листья. Прикладываем лист бумаги сверху нити, прижимаем ладонью и медленно вытаскиваем нить. Снимаем верхний лист – и рисунок готов. </w:t>
      </w:r>
      <w:hyperlink r:id="rId15">
        <w:r>
          <w:rPr>
            <w:rStyle w:val="InternetLink"/>
            <w:sz w:val="26"/>
            <w:szCs w:val="26"/>
          </w:rPr>
          <w:t>https://vk.com/video240753805_456239316?list=0df96e5e8749f4522b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казочный дом» - выкладываем смоченную в краске нить на листе бумаги в произвольной форме, прикладываем лист бумаги сверху и придавливаем ладонью. Вытаскиваем нить, не поднимая верхний лист. Убираем верхний лист и дорисовываем увиденный образ. В данном случае – дом.</w:t>
      </w:r>
      <w:r>
        <w:rPr>
          <w:sz w:val="26"/>
          <w:szCs w:val="26"/>
        </w:rPr>
        <w:t xml:space="preserve"> </w:t>
      </w:r>
      <w:hyperlink r:id="rId16">
        <w:r>
          <w:rPr>
            <w:rStyle w:val="InternetLink"/>
            <w:sz w:val="26"/>
            <w:szCs w:val="26"/>
          </w:rPr>
          <w:t>https://vk.com/video240753805_456239310?list=16465f56d79efb6116</w:t>
        </w:r>
      </w:hyperlink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 Итоговое занят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(1 ч.):   </w:t>
      </w:r>
      <w:r>
        <w:rPr>
          <w:sz w:val="28"/>
          <w:szCs w:val="28"/>
        </w:rPr>
        <w:t>Тестирование. Выполнение практическ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  <w:tab w:val="left" w:pos="7935" w:leader="none"/>
          <w:tab w:val="left" w:pos="8985" w:leader="none"/>
          <w:tab w:val="right" w:pos="9720" w:leader="none"/>
        </w:tabs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  <w:tab w:val="left" w:pos="7935" w:leader="none"/>
          <w:tab w:val="left" w:pos="8985" w:leader="none"/>
          <w:tab w:val="right" w:pos="9720" w:leader="none"/>
        </w:tabs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  <w:tab w:val="left" w:pos="7935" w:leader="none"/>
          <w:tab w:val="left" w:pos="8985" w:leader="none"/>
          <w:tab w:val="right" w:pos="9720" w:leader="none"/>
        </w:tabs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  <w:tab w:val="left" w:pos="7935" w:leader="none"/>
          <w:tab w:val="left" w:pos="8985" w:leader="none"/>
          <w:tab w:val="right" w:pos="9720" w:leader="none"/>
        </w:tabs>
        <w:jc w:val="center"/>
        <w:outlineLvl w:val="0"/>
        <w:rPr/>
      </w:pPr>
      <w:r>
        <w:rPr/>
        <w:t>Календарный учебный график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449"/>
        <w:gridCol w:w="1857"/>
        <w:gridCol w:w="1438"/>
        <w:gridCol w:w="1311"/>
        <w:gridCol w:w="1220"/>
        <w:gridCol w:w="2364"/>
      </w:tblGrid>
      <w:tr>
        <w:trPr/>
        <w:tc>
          <w:tcPr>
            <w:tcW w:w="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по программе</w:t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учения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14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1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недель</w:t>
            </w:r>
          </w:p>
        </w:tc>
        <w:tc>
          <w:tcPr>
            <w:tcW w:w="12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х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4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</w:tr>
      <w:tr>
        <w:trPr>
          <w:trHeight w:val="1111" w:hRule="atLeast"/>
        </w:trPr>
        <w:tc>
          <w:tcPr>
            <w:tcW w:w="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Style24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6 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в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ва </w:t>
            </w:r>
            <w:r>
              <w:rPr>
                <w:spacing w:val="13"/>
                <w:sz w:val="28"/>
                <w:szCs w:val="28"/>
              </w:rPr>
              <w:t>академически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8F9F9" w:val="clear"/>
              </w:rPr>
              <w:t xml:space="preserve">часа или 4 раза в неделю 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ному </w:t>
            </w:r>
            <w:r>
              <w:rPr>
                <w:spacing w:val="13"/>
                <w:sz w:val="28"/>
                <w:szCs w:val="28"/>
              </w:rPr>
              <w:t>академическому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8F9F9" w:val="clear"/>
              </w:rPr>
              <w:t>час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ровень освоения учащими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я программы «ИЗОбрази» отслеживается через тестирование и выполнение обучающимися практического задания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вопросы (тест)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 теплые цвета холодне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в них синего ц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в них желтого ц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бавить в них красного ц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исования деревьев в технике монотипия понадоб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ки, в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ятая бума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ь, трубоч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, чем можно рисовать, если нет простого карандаша и    кисточек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, находящаяся на уровне глаз, назы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у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уэ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ия гориз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аким способом можно нарисовать зеркально симметричный предме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: 90 -100% правильно выполненных заданий;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: 50 - 80% правильно выполненных заданий;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: 30 - 40% правильно выполненных заданий.  0 бал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изобразить  любое животное в нетрадиционной технике по выбору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ческой работы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обучающийся правильно передает основные характерные  пропорции фигуры животного,  четко просматривается образ, увлекательность сюжета, свободное владение выбранной техникой (2 балл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: частично передает основные характерные  пропорции фигуры животного, можно разглядеть образ, есть сюжет, хорошее владение выбранной техникой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сть образа, увлекательность сюжета, свободное владение выбранной техникой (1 балл)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низкий уровень</w:t>
      </w:r>
      <w:r>
        <w:rPr>
          <w:sz w:val="28"/>
          <w:szCs w:val="28"/>
        </w:rPr>
        <w:t>: не правильно передает основные характерные пропорции животного, не четко просматривается образ, без сюжета, скован во  владении выбранной техникой (0 балл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C21"/>
        <w:shd w:fill="FFFFFF" w:val="clear"/>
        <w:ind w:left="0" w:right="-144" w:firstLine="709"/>
        <w:jc w:val="both"/>
        <w:rPr/>
      </w:pPr>
      <w:r>
        <w:rPr>
          <w:rStyle w:val="C02"/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Style w:val="C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2"/>
          <w:rFonts w:cs="Times New Roman" w:ascii="Times New Roman" w:hAnsi="Times New Roman"/>
          <w:sz w:val="28"/>
          <w:szCs w:val="28"/>
        </w:rPr>
        <w:t>Методы обучения, в основе которых лежит способ организации занятий: словесные (устное изложение, беседа, объяснение), наглядные (показ видеоматериалов, иллюстраций, работа по образцу, наблюдение), практические.</w:t>
      </w:r>
    </w:p>
    <w:p>
      <w:pPr>
        <w:pStyle w:val="C21"/>
        <w:shd w:fill="FFFFFF" w:val="clear"/>
        <w:ind w:left="0" w:right="-144" w:firstLine="709"/>
        <w:jc w:val="both"/>
        <w:rPr/>
      </w:pPr>
      <w:r>
        <w:rPr>
          <w:rStyle w:val="C02"/>
          <w:rFonts w:cs="Times New Roman" w:ascii="Times New Roman" w:hAnsi="Times New Roman"/>
          <w:sz w:val="28"/>
          <w:szCs w:val="28"/>
        </w:rPr>
        <w:t xml:space="preserve">Педагогические технологии:  педагогическая технология личностно-ориентированного обучения: обучение в сотрудничестве, здоровьесберегающая технология. </w:t>
      </w:r>
    </w:p>
    <w:p>
      <w:pPr>
        <w:pStyle w:val="C21"/>
        <w:shd w:fill="FFFFFF" w:val="clear"/>
        <w:ind w:left="0" w:right="-144" w:firstLine="709"/>
        <w:jc w:val="both"/>
        <w:rPr/>
      </w:pPr>
      <w:r>
        <w:rPr>
          <w:rStyle w:val="C02"/>
          <w:rFonts w:cs="Times New Roman" w:ascii="Times New Roman" w:hAnsi="Times New Roman"/>
          <w:sz w:val="28"/>
          <w:szCs w:val="28"/>
        </w:rPr>
        <w:t>Приемы обучения:</w:t>
      </w:r>
    </w:p>
    <w:p>
      <w:pPr>
        <w:pStyle w:val="C21"/>
        <w:numPr>
          <w:ilvl w:val="0"/>
          <w:numId w:val="5"/>
        </w:numPr>
        <w:shd w:fill="FFFFFF" w:val="clear"/>
        <w:jc w:val="both"/>
        <w:rPr/>
      </w:pPr>
      <w:r>
        <w:rPr>
          <w:rStyle w:val="C02"/>
          <w:rFonts w:cs="Times New Roman" w:ascii="Times New Roman" w:hAnsi="Times New Roman"/>
          <w:sz w:val="28"/>
          <w:szCs w:val="28"/>
        </w:rPr>
        <w:tab/>
        <w:t xml:space="preserve">беседа, </w:t>
      </w:r>
    </w:p>
    <w:p>
      <w:pPr>
        <w:pStyle w:val="C21"/>
        <w:numPr>
          <w:ilvl w:val="0"/>
          <w:numId w:val="5"/>
        </w:numPr>
        <w:shd w:fill="FFFFFF" w:val="clear"/>
        <w:jc w:val="both"/>
        <w:rPr/>
      </w:pPr>
      <w:r>
        <w:rPr>
          <w:rStyle w:val="C02"/>
          <w:rFonts w:cs="Times New Roman" w:ascii="Times New Roman" w:hAnsi="Times New Roman"/>
          <w:sz w:val="28"/>
          <w:szCs w:val="28"/>
        </w:rPr>
        <w:tab/>
        <w:t>рассказ;</w:t>
      </w:r>
    </w:p>
    <w:p>
      <w:pPr>
        <w:pStyle w:val="C21"/>
        <w:numPr>
          <w:ilvl w:val="0"/>
          <w:numId w:val="5"/>
        </w:numPr>
        <w:shd w:fill="FFFFFF" w:val="clear"/>
        <w:jc w:val="both"/>
        <w:rPr/>
      </w:pPr>
      <w:r>
        <w:rPr>
          <w:rStyle w:val="C02"/>
          <w:rFonts w:cs="Times New Roman" w:ascii="Times New Roman" w:hAnsi="Times New Roman"/>
          <w:sz w:val="28"/>
          <w:szCs w:val="28"/>
        </w:rPr>
        <w:tab/>
        <w:t>практические задания.</w:t>
      </w:r>
    </w:p>
    <w:p>
      <w:pPr>
        <w:pStyle w:val="C21"/>
        <w:shd w:fill="FFFFFF" w:val="clear"/>
        <w:ind w:left="0" w:right="-144" w:firstLine="709"/>
        <w:jc w:val="both"/>
        <w:rPr/>
      </w:pPr>
      <w:r>
        <w:rPr>
          <w:rStyle w:val="C02"/>
          <w:rFonts w:cs="Times New Roman" w:ascii="Times New Roman" w:hAnsi="Times New Roman"/>
          <w:sz w:val="28"/>
          <w:szCs w:val="28"/>
        </w:rPr>
        <w:t>Использование различных педагогических технологий, методов и форм проведения занятий, повышает эффективность образовательного процесса, позволяет максимально приблизить решение поставленных программой задач, обогатить взаимоотношения педагога и обучающихся.</w:t>
      </w:r>
    </w:p>
    <w:p>
      <w:pPr>
        <w:pStyle w:val="C21"/>
        <w:shd w:fill="FFFFFF" w:val="clear"/>
        <w:ind w:left="0" w:right="-144" w:firstLine="709"/>
        <w:jc w:val="both"/>
        <w:rPr>
          <w:rStyle w:val="C02"/>
          <w:rFonts w:ascii="Times New Roman" w:hAnsi="Times New Roman" w:cs="Times New Roman"/>
          <w:sz w:val="28"/>
          <w:szCs w:val="28"/>
        </w:rPr>
      </w:pPr>
      <w:r>
        <w:rPr>
          <w:rStyle w:val="C02"/>
          <w:rFonts w:cs="Times New Roman" w:ascii="Times New Roman" w:hAnsi="Times New Roman"/>
          <w:sz w:val="28"/>
          <w:szCs w:val="28"/>
        </w:rPr>
        <w:t xml:space="preserve">Основной формой организации образовательного процесса является учебное занятие. </w:t>
      </w:r>
    </w:p>
    <w:p>
      <w:pPr>
        <w:pStyle w:val="C21"/>
        <w:shd w:fill="FFFFFF" w:val="clear"/>
        <w:ind w:left="0" w:right="-144" w:firstLine="709"/>
        <w:jc w:val="both"/>
        <w:rPr>
          <w:rStyle w:val="C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21"/>
        <w:shd w:fill="FFFFFF" w:val="clear"/>
        <w:ind w:left="0" w:right="-144" w:firstLine="709"/>
        <w:jc w:val="both"/>
        <w:rPr>
          <w:rStyle w:val="C02"/>
          <w:rFonts w:ascii="Times New Roman" w:hAnsi="Times New Roman" w:cs="Times New Roman"/>
          <w:sz w:val="28"/>
          <w:szCs w:val="28"/>
        </w:rPr>
      </w:pPr>
      <w:r>
        <w:rPr>
          <w:rStyle w:val="C02"/>
          <w:rFonts w:cs="Times New Roman" w:ascii="Times New Roman" w:hAnsi="Times New Roman"/>
          <w:sz w:val="28"/>
          <w:szCs w:val="28"/>
        </w:rPr>
        <w:t>Организация учебных занятий предполагает, что любое занятие для детей должно стать занятием радости, открывающим каждому обучающемуся его собственную индивидуальность и резервные возможности организма.</w:t>
      </w:r>
    </w:p>
    <w:p>
      <w:pPr>
        <w:pStyle w:val="C2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21"/>
        <w:shd w:fill="FFFFFF" w:val="clear"/>
        <w:ind w:left="0" w:right="-144" w:hanging="0"/>
        <w:jc w:val="center"/>
        <w:rPr>
          <w:rStyle w:val="C0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1"/>
        <w:shd w:fill="FFFFFF" w:val="clear"/>
        <w:ind w:left="0" w:right="-144" w:hanging="0"/>
        <w:jc w:val="center"/>
        <w:rPr/>
      </w:pPr>
      <w:r>
        <w:rPr>
          <w:rStyle w:val="C02"/>
          <w:rFonts w:cs="Times New Roman" w:ascii="Times New Roman" w:hAnsi="Times New Roman"/>
          <w:b/>
          <w:sz w:val="28"/>
          <w:szCs w:val="28"/>
        </w:rPr>
        <w:t>Дидактические, иллюстрационные, демонстрационные 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 карты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ование точк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точная граф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ув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ование сол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снащение</w:t>
      </w:r>
    </w:p>
    <w:p>
      <w:pPr>
        <w:pStyle w:val="Normal"/>
        <w:rPr/>
      </w:pPr>
      <w:r>
        <w:rPr>
          <w:sz w:val="28"/>
          <w:szCs w:val="28"/>
        </w:rPr>
        <w:t>-папка для гуаши и акварели формат А3, А4</w:t>
      </w:r>
    </w:p>
    <w:p>
      <w:pPr>
        <w:pStyle w:val="Normal"/>
        <w:rPr/>
      </w:pPr>
      <w:r>
        <w:rPr>
          <w:sz w:val="28"/>
          <w:szCs w:val="28"/>
        </w:rPr>
        <w:t>-альбом</w:t>
      </w:r>
    </w:p>
    <w:p>
      <w:pPr>
        <w:pStyle w:val="Style21"/>
        <w:spacing w:before="0" w:after="0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варель, гуашь</w:t>
      </w:r>
    </w:p>
    <w:p>
      <w:pPr>
        <w:pStyle w:val="Style21"/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-  кисти №1,2,3,4</w:t>
      </w:r>
    </w:p>
    <w:p>
      <w:pPr>
        <w:pStyle w:val="Style21"/>
        <w:spacing w:before="0" w:after="0"/>
        <w:ind w:hanging="142"/>
        <w:rPr/>
      </w:pPr>
      <w:r>
        <w:rPr>
          <w:sz w:val="28"/>
          <w:szCs w:val="28"/>
        </w:rPr>
        <w:t>- карандаш простой,  карандаши цветные</w:t>
      </w:r>
    </w:p>
    <w:p>
      <w:pPr>
        <w:pStyle w:val="Style21"/>
        <w:spacing w:before="0" w:after="0"/>
        <w:ind w:hanging="142"/>
        <w:rPr/>
      </w:pPr>
      <w:r>
        <w:rPr>
          <w:sz w:val="28"/>
          <w:szCs w:val="28"/>
        </w:rPr>
        <w:t>- свечка, катушка ниток, соль</w:t>
      </w:r>
    </w:p>
    <w:p>
      <w:pPr>
        <w:pStyle w:val="Style21"/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- жидкое мыло</w:t>
      </w:r>
    </w:p>
    <w:p>
      <w:pPr>
        <w:pStyle w:val="Style21"/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- коктейльная трубочка</w:t>
      </w:r>
    </w:p>
    <w:p>
      <w:pPr>
        <w:pStyle w:val="Style21"/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- капиллярная ручка.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835"/>
        <w:gridCol w:w="850"/>
        <w:gridCol w:w="992"/>
        <w:gridCol w:w="1276"/>
        <w:gridCol w:w="1843"/>
      </w:tblGrid>
      <w:tr>
        <w:trPr>
          <w:trHeight w:val="6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Тема зан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Содержание зан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Форма контроля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«Мир изобразительного искусства», ознакомление с жанрами изобразительного искусства, а так же нетрадиционными техниками рисования: печать, выдувание, диатипия, граттаж, монотипия, ниточная графика, рисование точкой, солью, мыльной пеной, свечкой, на смятой бумаге.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R Cyr MT;Times New Roman" w:ascii="Times NR Cyr MT;Times New Roman" w:hAnsi="Times NR Cyr MT;Times New Roman"/>
              </w:rPr>
              <w:t xml:space="preserve">Культура труда. </w:t>
            </w:r>
            <w:r>
              <w:rPr>
                <w:rFonts w:cs="Times NR Cyr MT;Times New Roman" w:ascii="Times NR Cyr MT;Times New Roman" w:hAnsi="Times NR Cyr MT;Times New Roman"/>
                <w:bCs/>
              </w:rPr>
              <w:t>Организация рабочего мест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R Cyr MT;Times New Roman" w:hAnsi="Times NR Cyr MT;Times New Roman" w:cs="Times NR Cyr MT;Times New Roman"/>
                <w:bCs/>
              </w:rPr>
            </w:pPr>
            <w:r>
              <w:rPr>
                <w:rFonts w:cs="Times NR Cyr MT;Times New Roman" w:ascii="Times NR Cyr MT;Times New Roman" w:hAnsi="Times NR Cyr MT;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едагогическое наблюдение, устный опрос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«Печ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знакомление с техникой печать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Печать смятой бумагой «Зима»:  использование смятой бумаги для фактурного изображения заснеженных деревьев и дорисовывание выразительного образа.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vk.com/video240753805_456239152?list=d1a24098369e6c655b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Печать ладошками «Пляшущие птички»: отпечаток ладони и дорисовывание мелких деталей для законченного образа.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vk.com/video240753805_456239135?list=750e401d70c0a95688</w:t>
              </w:r>
            </w:hyperlink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оверка выполненных работ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«Выду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своение техники выдувание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увание «Цветок»: выдувание   фантазийного цветка с необыкновенными длинными лепестками и листьями.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vk.com/video240753805_456239229?list=cc730af084da7573fb</w:t>
              </w:r>
            </w:hyperlink>
          </w:p>
          <w:p>
            <w:pPr>
              <w:pStyle w:val="Normal"/>
              <w:ind w:firstLine="709"/>
              <w:rPr/>
            </w:pPr>
            <w:r>
              <w:rPr/>
              <w:t xml:space="preserve">«Павлин»: выдувание изображения хвоста павлина и дорисовывание туловища и головы.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vk.com/video240753805_456239149?list=3dfa58e1e94be8a3d3</w:t>
              </w:r>
            </w:hyperlink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проверка этапов выполнения практического задания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«Диатип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«Сказки»: Оттиск разноцветного фона и дорисовывание на нем выразительных, узнаваемых образов героев сказок.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vk.com/video240753805_456239165?list=f880dcf38201c2f93f</w:t>
              </w:r>
            </w:hyperlink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ных работ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«Рисование точ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ind w:firstLine="709"/>
              <w:rPr/>
            </w:pPr>
            <w:r>
              <w:rPr/>
              <w:t xml:space="preserve">«Щенок»: создание  объемного образа только с помощью точек, не используя линии и пятна. Где нужен тоновой акцент – рисуем больше точек.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vk.com/video240753805_456239178?list=dce895fb01c0a70645</w:t>
              </w:r>
            </w:hyperlink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ных работ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«Рисование сол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ind w:firstLine="459"/>
              <w:rPr/>
            </w:pPr>
            <w:r>
              <w:rPr/>
              <w:t xml:space="preserve">«Планеты и звезды»: отработка навыков рисования акварелью и посыпания еще не высохшей краски солью для достижения декоративного эффекта. После полного высыхания остатки соли нужно стряхнуть.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vk.com/video240753805_456239214?list=78518a26026b1c7ef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«Рисование мыльной пе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3195" w:leader="none"/>
              </w:tabs>
              <w:rPr/>
            </w:pPr>
            <w:r>
              <w:rPr/>
              <w:tab/>
              <w:t xml:space="preserve">«Рыбное место»: отработка навыка отпечатывания мыльных пузырей на бумаге.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vk.com/video240753805_456239216?list=a0897d89e214a64c4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«Грат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ind w:firstLine="459"/>
              <w:rPr/>
            </w:pPr>
            <w:r>
              <w:rPr>
                <w:b/>
              </w:rPr>
              <w:t>«</w:t>
            </w:r>
            <w:r>
              <w:rPr/>
              <w:t xml:space="preserve">Мой пес»: закрашивание фона полностью разноцветными восковыми мелками, грунтовка фона сверху черной гуашью и процарапывание острым кончиком кисточки по высохшему слою фона рисунка собаки.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vk.com/video240753805_456239241?list=5bc6ee86d813d9425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ных работ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«Монотип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ind w:firstLine="459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Бабочка»: Лист бумаги складывается пополам, раскрывается. Рисунок наносится на одну половину листа и отпечатывается на другую зеркально - симметрично. Дорисовывание выразительного образа.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vk.com/video240753805_456239128?list=a088ba0ca0f41485a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проверка этапов выполнения практического задания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«Рисование на смятой бума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собенности техники, материалы, инструменты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firstLine="459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Одуванчики», «Моя улица»: сминаем лист бумаги, хорошо расправляем его и рисуем кистью акварельными красками стебли листья и цветки одуванчика. После высыхания рисунка раскрашиваем фон  – краска попадает во все заломы бумаги, создавая декоративный эффект.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vk.com/video240753805_456239141?list=df52f9f9db8312c399</w:t>
              </w:r>
            </w:hyperlink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firstLine="459"/>
              <w:rPr/>
            </w:pPr>
            <w:r>
              <w:rPr/>
              <w:t xml:space="preserve">«Моя улица»: рисуем деревья на смятой бумаге, после высыхания прорабатываем цветом фон. Получается объемный рисунок.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vk.com/video240753805_456239282?list=8f9414806a691a300a</w:t>
              </w:r>
            </w:hyperlink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ных работ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«Ниточная граф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Особенности техники, материалы, инструменты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Рисование композиции по воображению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Цветочек доброй феи»: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vk.com/video240753805_456239316?list=0df96e5e8749f4522b</w:t>
              </w:r>
            </w:hyperlink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«Сказочный дом» -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vk.com/video240753805_456239310?list=16465f56d79efb6116</w:t>
              </w:r>
            </w:hyperlink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Тестирование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м С. Учимся рисовать /С. Ким. - М. Издательский дом «Гамма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ару И. После трех уже поздно /И. Масару. - М.Знание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Методика преподавания изоискусства. - М.: Просвещение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0" w:leader="none"/>
        </w:tabs>
        <w:jc w:val="both"/>
        <w:rPr/>
      </w:pPr>
      <w:r>
        <w:rPr>
          <w:sz w:val="28"/>
          <w:szCs w:val="28"/>
        </w:rPr>
        <w:t>Терентьев А.Е. Рисунок в педагогической практике изобразительного искусства /А.Е. Терентьев. – М.: Просвещение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0" w:leader="none"/>
        </w:tabs>
        <w:jc w:val="both"/>
        <w:rPr/>
      </w:pPr>
      <w:r>
        <w:rPr>
          <w:sz w:val="28"/>
          <w:szCs w:val="28"/>
        </w:rPr>
        <w:t>Клеев С.А. Педагогическая технология учителя /С.А. Клюев. -  Новосибирск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0" w:leader="none"/>
        </w:tabs>
        <w:jc w:val="both"/>
        <w:rPr/>
      </w:pPr>
      <w:r>
        <w:rPr>
          <w:sz w:val="28"/>
          <w:szCs w:val="28"/>
        </w:rPr>
        <w:t>Костерин П.Н. Учебное рисование / П.Н. Костернин. - М.: Просвещение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0" w:leader="none"/>
        </w:tabs>
        <w:jc w:val="both"/>
        <w:rPr/>
      </w:pPr>
      <w:r>
        <w:rPr>
          <w:sz w:val="28"/>
          <w:szCs w:val="28"/>
        </w:rPr>
        <w:t>Рондели Н.Д. Народное декоративно-прикладное искусство / Н.Д. Рондели. – М.: Просвещение, 2002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 ресур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по проблемам общего и художественного образования «Учительская газета». Режим доступа:  http://www.ug.ru «Первое сентября» </w:t>
      </w:r>
      <w:hyperlink r:id="rId31">
        <w:r>
          <w:rPr>
            <w:rStyle w:val="InternetLink"/>
            <w:sz w:val="28"/>
            <w:szCs w:val="28"/>
          </w:rPr>
          <w:t>http://www.1september.ru</w:t>
        </w:r>
      </w:hyperlink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ы издательств Электронный каталог учебных изданий. [Электронный ресурс]. Режим доступа:  http://www.ndce.ru/ Издательство Просвещение.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Интернетклуб 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ителей и методисто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v.ru/</w:t>
        </w:r>
      </w:hyperlink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 «Нетрадиционные споСобы рисования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[Электронный ресурс]. Режим доступа:  </w:t>
      </w:r>
      <w:hyperlink r:id="rId3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urok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тека нетрадиционных техник рисования. [Электронный ресурс]. </w:t>
      </w:r>
      <w:r>
        <w:rPr>
          <w:b/>
          <w:color w:val="000000"/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infour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татьи «Полет фантазии</w:t>
      </w:r>
      <w:r>
        <w:rPr>
          <w:sz w:val="28"/>
          <w:szCs w:val="28"/>
        </w:rPr>
        <w:t xml:space="preserve">, или нетрадиционные техники рисования». [Электронный ресурс].  </w:t>
      </w:r>
      <w:hyperlink r:id="rId3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aidagog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ие карты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точная графи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0695" cy="217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0845" cy="2171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2910" cy="2179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0845" cy="2174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3390" cy="2094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9090" cy="2094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точ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3075" cy="2164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015" cy="22072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4190" cy="218694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8031" t="18076" r="18934" b="13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635" cy="21983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3560" cy="225298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8031" t="18076" r="19955" b="14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дувани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Лес чудес</w:t>
      </w:r>
      <w:r>
        <w:rPr>
          <w:sz w:val="28"/>
          <w:szCs w:val="28"/>
        </w:rPr>
        <w:t>»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5621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его места и материалов для рису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варельные краски, кисть, баночка с водой, трубочка для выдувания, губ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5525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покрывать фон: от светлого желтого растяжка через оранжевый к красно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8825" cy="15240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ем покрывать фон: от малинового растяжка через сиреневый к темно - сине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5525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– клякса: начинаем рисование с черной акварельной точки – из нее будем  выдувать сказочное дере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4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050" cy="14478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трубочки выдуваем ствол и ветви дерева, придавая им причудливую угловатую форм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0" cy="14573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уваем ветви в разные стороны и вверх и вниз. Чем больше мелких деталей в рисунке дерева, тем оно интересней и загадочн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200" cy="14859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рисовать деревья: начинаем с черной акварельной точ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6478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трубочки повторяем выдувание  ствола и ветвей сказочного дерев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8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0" cy="14763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высокими деревьями помещаем низкие кустар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6495" cy="156400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деревья в сказочном лесу нарисованы – хочется что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зацв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0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15240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ображения цветов покроем губку светло – желтым цв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15049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ывая губку к ветвям деревьев изображаем цветы. Можно использовать несколько светлых оттенков для рисования 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2</w:t>
            </w:r>
          </w:p>
        </w:tc>
      </w:tr>
      <w:tr>
        <w:trPr>
          <w:trHeight w:val="2686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935" cy="16986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сказочный лес Чудес готов!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исование солью»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3015" cy="1959610"/>
                  <wp:effectExtent l="0" t="0" r="0" b="0"/>
                  <wp:docPr id="2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ы: бумага, краски, кисть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ь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3470" cy="197548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нести контур фигуры, покрыть цвет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2</w:t>
            </w:r>
          </w:p>
        </w:tc>
      </w:tr>
      <w:tr>
        <w:trPr>
          <w:trHeight w:val="4184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3615" cy="1978025"/>
                  <wp:effectExtent l="0" t="0" r="0" b="0"/>
                  <wp:docPr id="2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лажный рисунок посыпать соль, дать высохну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795" cy="205232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высыхания счистить соль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4"/>
      <w:type w:val="nextPage"/>
      <w:pgSz w:w="11906" w:h="16838"/>
      <w:pgMar w:left="1418" w:right="851" w:gutter="0" w:header="0" w:top="851" w:footer="709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2">
    <w:name w:val="c02"/>
    <w:qFormat/>
    <w:rPr>
      <w:sz w:val="24"/>
      <w:szCs w:val="24"/>
    </w:rPr>
  </w:style>
  <w:style w:type="character" w:styleId="C16">
    <w:name w:val="c16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9">
    <w:name w:val="Текст абзаца Знак"/>
    <w:qFormat/>
    <w:rPr>
      <w:rFonts w:ascii="Times New Roman" w:hAnsi="Times New Roman" w:eastAsia="MS Mincho;MS Gothic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1">
    <w:name w:val="c21"/>
    <w:basedOn w:val="Normal"/>
    <w:qFormat/>
    <w:pPr>
      <w:ind w:left="-852" w:right="-144" w:hanging="0"/>
    </w:pPr>
    <w:rPr>
      <w:rFonts w:ascii="Arial" w:hAnsi="Arial" w:cs="Arial"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  <w:ind w:firstLine="3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абзаца"/>
    <w:basedOn w:val="Normal"/>
    <w:qFormat/>
    <w:pPr>
      <w:ind w:firstLine="709"/>
      <w:jc w:val="both"/>
    </w:pPr>
    <w:rPr>
      <w:rFonts w:eastAsia="MS Mincho;MS Gothic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video240753805_456239152?list=d1a24098369e6c655b" TargetMode="External"/><Relationship Id="rId4" Type="http://schemas.openxmlformats.org/officeDocument/2006/relationships/hyperlink" Target="https://vk.com/video240753805_456239135?list=750e401d70c0a95688" TargetMode="External"/><Relationship Id="rId5" Type="http://schemas.openxmlformats.org/officeDocument/2006/relationships/hyperlink" Target="https://vk.com/video240753805_456239229?list=cc730af084da7573fb" TargetMode="External"/><Relationship Id="rId6" Type="http://schemas.openxmlformats.org/officeDocument/2006/relationships/hyperlink" Target="https://vk.com/video240753805_456239149?list=3dfa58e1e94be8a3d3" TargetMode="External"/><Relationship Id="rId7" Type="http://schemas.openxmlformats.org/officeDocument/2006/relationships/hyperlink" Target="https://vk.com/video240753805_456239165?list=f880dcf38201c2f93f" TargetMode="External"/><Relationship Id="rId8" Type="http://schemas.openxmlformats.org/officeDocument/2006/relationships/hyperlink" Target="https://vk.com/video240753805_456239178?list=dce895fb01c0a70645" TargetMode="External"/><Relationship Id="rId9" Type="http://schemas.openxmlformats.org/officeDocument/2006/relationships/hyperlink" Target="https://vk.com/video240753805_456239214?list=78518a26026b1c7eff" TargetMode="External"/><Relationship Id="rId10" Type="http://schemas.openxmlformats.org/officeDocument/2006/relationships/hyperlink" Target="https://vk.com/video240753805_456239216?list=a0897d89e214a64c42" TargetMode="External"/><Relationship Id="rId11" Type="http://schemas.openxmlformats.org/officeDocument/2006/relationships/hyperlink" Target="https://vk.com/video240753805_456239241?list=5bc6ee86d813d94251" TargetMode="External"/><Relationship Id="rId12" Type="http://schemas.openxmlformats.org/officeDocument/2006/relationships/hyperlink" Target="https://vk.com/video240753805_456239128?list=a088ba0ca0f41485aa" TargetMode="External"/><Relationship Id="rId13" Type="http://schemas.openxmlformats.org/officeDocument/2006/relationships/hyperlink" Target="https://vk.com/video240753805_456239141?list=df52f9f9db8312c399" TargetMode="External"/><Relationship Id="rId14" Type="http://schemas.openxmlformats.org/officeDocument/2006/relationships/hyperlink" Target="https://vk.com/video240753805_456239282?list=8f9414806a691a300a" TargetMode="External"/><Relationship Id="rId15" Type="http://schemas.openxmlformats.org/officeDocument/2006/relationships/hyperlink" Target="https://vk.com/video240753805_456239316?list=0df96e5e8749f4522b" TargetMode="External"/><Relationship Id="rId16" Type="http://schemas.openxmlformats.org/officeDocument/2006/relationships/hyperlink" Target="https://vk.com/video240753805_456239310?list=16465f56d79efb6116" TargetMode="External"/><Relationship Id="rId17" Type="http://schemas.openxmlformats.org/officeDocument/2006/relationships/hyperlink" Target="https://vk.com/video240753805_456239152?list=d1a24098369e6c655b" TargetMode="External"/><Relationship Id="rId18" Type="http://schemas.openxmlformats.org/officeDocument/2006/relationships/hyperlink" Target="https://vk.com/video240753805_456239135?list=750e401d70c0a95688" TargetMode="External"/><Relationship Id="rId19" Type="http://schemas.openxmlformats.org/officeDocument/2006/relationships/hyperlink" Target="https://vk.com/video240753805_456239229?list=cc730af084da7573fb" TargetMode="External"/><Relationship Id="rId20" Type="http://schemas.openxmlformats.org/officeDocument/2006/relationships/hyperlink" Target="https://vk.com/video240753805_456239149?list=3dfa58e1e94be8a3d3" TargetMode="External"/><Relationship Id="rId21" Type="http://schemas.openxmlformats.org/officeDocument/2006/relationships/hyperlink" Target="https://vk.com/video240753805_456239165?list=f880dcf38201c2f93f" TargetMode="External"/><Relationship Id="rId22" Type="http://schemas.openxmlformats.org/officeDocument/2006/relationships/hyperlink" Target="https://vk.com/video240753805_456239178?list=dce895fb01c0a70645" TargetMode="External"/><Relationship Id="rId23" Type="http://schemas.openxmlformats.org/officeDocument/2006/relationships/hyperlink" Target="https://vk.com/video240753805_456239214?list=78518a26026b1c7eff" TargetMode="External"/><Relationship Id="rId24" Type="http://schemas.openxmlformats.org/officeDocument/2006/relationships/hyperlink" Target="https://vk.com/video240753805_456239216?list=a0897d89e214a64c42" TargetMode="External"/><Relationship Id="rId25" Type="http://schemas.openxmlformats.org/officeDocument/2006/relationships/hyperlink" Target="https://vk.com/video240753805_456239241?list=5bc6ee86d813d94251" TargetMode="External"/><Relationship Id="rId26" Type="http://schemas.openxmlformats.org/officeDocument/2006/relationships/hyperlink" Target="https://vk.com/video240753805_456239128?list=a088ba0ca0f41485aa" TargetMode="External"/><Relationship Id="rId27" Type="http://schemas.openxmlformats.org/officeDocument/2006/relationships/hyperlink" Target="https://vk.com/video240753805_456239141?list=df52f9f9db8312c399" TargetMode="External"/><Relationship Id="rId28" Type="http://schemas.openxmlformats.org/officeDocument/2006/relationships/hyperlink" Target="https://vk.com/video240753805_456239282?list=8f9414806a691a300a" TargetMode="External"/><Relationship Id="rId29" Type="http://schemas.openxmlformats.org/officeDocument/2006/relationships/hyperlink" Target="https://vk.com/video240753805_456239316?list=0df96e5e8749f4522b" TargetMode="External"/><Relationship Id="rId30" Type="http://schemas.openxmlformats.org/officeDocument/2006/relationships/hyperlink" Target="https://vk.com/video240753805_456239310?list=16465f56d79efb6116" TargetMode="External"/><Relationship Id="rId31" Type="http://schemas.openxmlformats.org/officeDocument/2006/relationships/hyperlink" Target="http://www.1september.ru/" TargetMode="External"/><Relationship Id="rId32" Type="http://schemas.openxmlformats.org/officeDocument/2006/relationships/hyperlink" Target="http://www.prosv.ru/" TargetMode="External"/><Relationship Id="rId33" Type="http://schemas.openxmlformats.org/officeDocument/2006/relationships/hyperlink" Target="http://urok.1sept.ru/" TargetMode="External"/><Relationship Id="rId34" Type="http://schemas.openxmlformats.org/officeDocument/2006/relationships/hyperlink" Target="http://infourok.ru/" TargetMode="External"/><Relationship Id="rId35" Type="http://schemas.openxmlformats.org/officeDocument/2006/relationships/hyperlink" Target="http://paidagogos.com/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jpeg"/><Relationship Id="rId61" Type="http://schemas.openxmlformats.org/officeDocument/2006/relationships/image" Target="media/image27.png"/><Relationship Id="rId62" Type="http://schemas.openxmlformats.org/officeDocument/2006/relationships/image" Target="media/image28.jpeg"/><Relationship Id="rId63" Type="http://schemas.openxmlformats.org/officeDocument/2006/relationships/image" Target="media/image29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6:00Z</dcterms:created>
  <dc:creator>User</dc:creator>
  <dc:description/>
  <cp:keywords/>
  <dc:language>en-US</dc:language>
  <cp:lastModifiedBy>OLga</cp:lastModifiedBy>
  <cp:lastPrinted>2017-08-30T19:35:00Z</cp:lastPrinted>
  <dcterms:modified xsi:type="dcterms:W3CDTF">2023-12-01T12:43:00Z</dcterms:modified>
  <cp:revision>7</cp:revision>
  <dc:subject/>
  <dc:title/>
</cp:coreProperties>
</file>